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зидиума Совета</w:t>
      </w:r>
    </w:p>
    <w:p>
      <w:pPr>
        <w:pStyle w:val="Normal"/>
        <w:spacing w:lineRule="auto" w:line="240" w:before="0" w:after="0"/>
        <w:ind w:left="10206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Красноярского края </w:t>
      </w:r>
    </w:p>
    <w:p>
      <w:pPr>
        <w:pStyle w:val="Normal"/>
        <w:spacing w:lineRule="auto" w:line="240" w:before="0" w:after="0"/>
        <w:ind w:left="10206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г. № 230/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резолюции и предложений, поступивших от участников XIII съезда 06.12.202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ых образований Красноярского кра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72"/>
        <w:gridCol w:w="1720"/>
        <w:gridCol w:w="282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резолюции XIII съезда Совета муниципальных образ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ть органам государственной власти Красноярского края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одействовать развитию форм и принципов согласованного взаимодействия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рганов государственной власти Красноярского края с Советом муниципальных образований края в соответствии с Законом Красноярского края от 21.03.2024 </w:t>
              <w:br/>
              <w:t xml:space="preserve">№ 7-2587 «О полномочиях органов государственной власти Красноярского края </w:t>
              <w:br/>
              <w:t>по взаимодействию с Ассоциацией «Совет муниципальных образований Красноярского кра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</w:t>
              <w:br/>
              <w:t>и законодательные органы государственной власти Краснояр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рактику эффективной координации работы органов государственной власти Красноярского края и органов местного самоуправления муниципальных образований Красноярского края по достижению национальных целей развития Российской Федерации, определенных Указом Президента Российской Федерации от 07.05.2024 № 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6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Красноярского края; главы муниципальных образований </w:t>
              <w:br/>
              <w:t>(далее – главы М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методическому и информационному обеспечению участия органов местного самоуправления муниципальных образований Красноярского края </w:t>
              <w:br/>
              <w:t>в реализации мероприятий национальных (региональных)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6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Красноярского края; 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ринципов единой системы публичной власти при принятии закона Красноярского края о перераспределении полномочий на уровень городского и муниципального округа провести тщательную оценку возможности </w:t>
              <w:br/>
              <w:t>и целесообразности их закрепления на муниципальном уровне, учитывая уровень финансовой обеспеченности муниципалит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6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</w:t>
              <w:br/>
              <w:t xml:space="preserve">и законодательные органы государственной власти Красноярского края; </w:t>
              <w:br/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активное участие в заседаниях рабочих органов (палат </w:t>
              <w:br/>
              <w:t>и комитетов) Совета муниципальных образований Краснояр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</w:t>
              <w:br/>
              <w:t>и законодательные органы государственной власти Краснояр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еализацию государственных программ Красноярского края, направленных на устойчивое развитие муниципальных образований края </w:t>
              <w:br/>
              <w:t>и повышение качества жизни населения, в том числе в рамках реализации национальных про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Красноярского края; 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ординацию деятельности органов местного самоуправления муниципальных образований края, направленной на реализацию мероприятий </w:t>
              <w:br/>
              <w:t xml:space="preserve">по вопросам социально-экономической поддержки лиц, принимавших участие </w:t>
              <w:br/>
              <w:t>в специальной военной операции, и членов и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Красноярского края; 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содействие органам местного самоуправления в повышении уровня профессиональной квалификации муниципальных кадр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 </w:t>
              <w:br/>
              <w:t>и государственной службы Губернатора Красноярск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ть органам местного самоуправления края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активное участие в обсуждении материалов съезда, предложений делегатов и участников съезда по совершенствованию действующего законодательства в области местного самоуправления и организации единой системы публичной в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достижение национальных целей развития, их целевых показателей </w:t>
              <w:br/>
              <w:t xml:space="preserve">и задач, реализацию национальных (региональных) проек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6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разработке и реализации мер, направленных на поддержку лиц, принимавших участие в специальной военной операции </w:t>
              <w:br/>
              <w:t xml:space="preserve">и членов их семей; содействовать их реабилитации и адаптации; продолжить работу по увековечиванию памяти бойцов-земляков, погибших </w:t>
              <w:br/>
              <w:t xml:space="preserve">при исполнении служебного долга; активно вовлекать предпринимательское </w:t>
              <w:br/>
              <w:t xml:space="preserve">и бизнес сообщество в реализацию мер поддержки на муниципальном уровне </w:t>
              <w:br/>
              <w:t>и ины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Красноярского края </w:t>
              <w:br/>
              <w:t>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патриотическому воспитанию граждан, изучать </w:t>
              <w:br/>
              <w:t>и применять лучшие муниципальные практики межмуниципального сотрудничества в сфере патриотического воспитания детей и молодежи; оказывать поддержку общественным объединениям, действующим на основе традиционных российских духовно-нравственных ценностей; содействовать укреплению межнационального мира и согла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Красноярского края </w:t>
              <w:br/>
              <w:t>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молодежной политики и реализации программ общественного развития Красноярского края </w:t>
              <w:br/>
              <w:t>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овать в проектах Ассоциации «Всероссийская ассоциация развития местного самоуправления» (ВАРМСУ): «Муниципальный диалог», «Муниципальные практики», «Муниципальный наставник»; Всероссийской муниципальной премии «Служение»; Всероссийском форуме «Малая Родина – сила России»; представлении интересов муниципалитетов на международном уровне, развитии побратимских отношений и народной дипломатии; системе обучения («Школа мэров», «Цифровой университет муниципалитетов»); образовательных проектах («Школа муниципальных команд», «Акселератор муниципальных практик»); деятельности федеральных проектных команд (ФП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6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овета муниципальных образований Красноярского края (далее – СМО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М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ФПК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достижению цели развития опорных населенных пунктов </w:t>
              <w:br/>
              <w:t>и опорных городов - повышение качества жизни людей за счет раскрытия экономического потенциала территории и создания востребованной населением инфраструктуры,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ки </w:t>
              <w:br/>
              <w:t>и регионального развития Красноярского края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астие муниципального образования в максимально возможном количестве мероприятий государственных программ Красноярского края в целях привлечения средств вышестоящих бюджетов, создания новых объектов социальной, коммунальной, транспортной инфраструктуры; главам муниципальных образований взять под личный контроль ремонтные работы </w:t>
              <w:br/>
              <w:t>на образовательных объектах и готовность школ к новому учебному год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имеющихся полномочий обеспечить решение задач </w:t>
              <w:br/>
              <w:t xml:space="preserve">по развитию промышленности, импортозамещения, созданию новых отраслей </w:t>
              <w:br/>
              <w:t>и программ, обеспечивающих технологический суверенитет Российской Федерации; созданию высокопроизводительных рабочих мест и увеличению производительности труда; развитию системы социального партнерства; организации трудовой мобильности между муниципальными образования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 </w:t>
              <w:br/>
              <w:t xml:space="preserve">и торговли Красноярского края 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экономического потенциала муниципальных образований содействовать развитию креативных индустрий и туриз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повышения инвестиционной привлекательности территории </w:t>
              <w:br/>
              <w:t xml:space="preserve">и предпринимательской активности в пределах имеющихся полномочий обеспечить решение задач по развитию малого и среднего предпринимательства, </w:t>
              <w:br/>
              <w:t>а также привлечению в локальную экономику дополнительных инвести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развития малого и среднего предпринимательства Красноярского края 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ях повышения эффективности муниципального управления содействовать снижению административных барье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ению дублирующих функций органов местного самоуправления, повышению эффективности муниципального контроля; обеспечивать изучение и применение лучших практик муниципального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развитию образования и воспитания детей </w:t>
              <w:br/>
              <w:t xml:space="preserve">и молодежи на муниципальном уровне по направлениям: инженерные классы, ранняя профессиональная ориентация, трудовое воспитание, работа </w:t>
              <w:br/>
              <w:t>с одаренными и талантливыми детьми, олимпиадное движение, спорт и д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Красноярского края </w:t>
              <w:br/>
              <w:t>(по согласованию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ля сельскохозяйственных территорий края дополнительно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оздавать условия для развития в сельской местности малых форм хозяйствования, развития кооперационного движения с участием всех форм собственности; содействовать развитию сельской отрасли строительства, индивидуального и малоэтажного жилищного строительств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ю специалистов и закреплению кадров, </w:t>
              <w:br/>
              <w:t xml:space="preserve">в том числе через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я в село выпускников, обучающихся </w:t>
              <w:br/>
              <w:t>в ВУЗах за счет бюджетных (целевых)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сельского хозяйства </w:t>
              <w:br/>
              <w:t xml:space="preserve">Красноярского кр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и ЖКХ Красноярского края 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соблюдения действующего законодательства, совершенствования антикоррупционных механизмов и развития «обратной связи» с прокуратурой Краснояр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существлять корректировку документов территориального планирования; включение аварийных домов в региональную адресную программу по переселению граждан из аварийного жилья; обеспечение законности распоряжения муниципальным имуществом; контроль за реализацией сиротами жилищных сертификатов и д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расноярского кра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взаимодействии с ГУ МВД по Красноярскому кра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личие муниципальной программы правоохранительной направленности, предусмотреть финансирование мероприятий программы; организовать работу по контролю </w:t>
              <w:br/>
              <w:t xml:space="preserve">за миграционной ситуацией; рассмотреть возможность снижения розничной продажи алкоголя; привлекать к обеспечению общественного порядка граждан </w:t>
              <w:br/>
              <w:t>с активной гражданской позицией; продолжить работу по предоставлению участковым уполномоченным полиции жилых и служебных помещений; развивать на местах движение «Полицейские класс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</w:t>
              <w:br/>
              <w:t>по Красноярскому краю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Во взаимодействии с Главным управлением МЧС России </w:t>
              <w:br/>
              <w:t xml:space="preserve">по Красноярскому краю и агентством по гражданской обороне, чрезвычайным ситуациям и пожарной безопасности Красноярского края продолжить работу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</w:t>
              <w:br/>
              <w:t xml:space="preserve">в области гражданской обороны, защиты населения и территорий </w:t>
              <w:br/>
              <w:t xml:space="preserve">от чрезвычайных ситуаций, обеспечения пожарной безопасности </w:t>
              <w:br/>
              <w:t>и безопасности людей на водных объектах; активизировать профилактическую работу по предотвращению угроз пожаров и павод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  <w:br/>
              <w:t>по Красноярскому краю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ентство по гражданской обороне, чрезвычайным ситуациям и пожарной безопасности Красноярского края 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оддержке общественных инициатив граждан, направленную на реализацию программ формирования комфортной городской среды, инициативных проектов, самообложения, соучаствующего проектирования; содействовать активному вовлечению граждан в процесс обсуждения и принятия решений; содействовать деятельности муниципальных общественных палат (советов), добровольческих (волонтерских) объедин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8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работу по развитию институтов территориального общественного самоуправления (ТОС) и сельских старост как действенного механизма вовлечения населения в развитие территории (на основе муниципальных программ и реализации мер поддерж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9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дверии 80-летия Победы в Великой Отечественной войне обеспечить дополнительную поддержку и внимание ветеранам; провести необходимые ремонтные работы памятных мест и воинских монум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0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о Всероссийском конкурсе «Лучшая муниципальная практ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у муниципальных образований Красноярского края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рганизации взаимодействия органов местного самоуправления муниципальных образований Красноярского края с органами, входящими в единую систему публичной власти в Красноярском крае, представление и защиту их общих интересов в единой системе публичной власти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6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МО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мониторингу проблемных вопросов местного самоуправления, в том числе предписаний контрольно-надзорных органов </w:t>
              <w:br/>
              <w:t>в отношении органов местного самоуправления и должностных лиц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МО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подготовке ежегодного доклада о состоянии </w:t>
              <w:br/>
              <w:t>и развитии местного самоуправления в Красноярском кра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МО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ть полученную информацию и предложения </w:t>
              <w:br/>
              <w:t xml:space="preserve">по совершенствованию системы местного самоуправления в </w:t>
            </w:r>
            <w:r>
              <w:rPr>
                <w:rStyle w:val="FontStyle11"/>
                <w:sz w:val="28"/>
                <w:szCs w:val="28"/>
              </w:rPr>
              <w:t xml:space="preserve">Ассоциацию «Всероссийская ассоциация развития местного самоуправления» (ВАРМСУ), Ассоциацию «Общероссийская ассамблея развития территорий </w:t>
              <w:br/>
              <w:t xml:space="preserve">и общественного самоуправления» (ОАТОС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 государственной власти </w:t>
              <w:br/>
              <w:t>в соответствии с их компетенц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МО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распространению лучших муниципальных практик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МО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поощрению и награждению наиболее отличившихся </w:t>
              <w:br/>
              <w:t>и заслуженных представителей органов местного самоуправления наградами различного уров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МО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Мероприятия по реализации предложе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звучавших в докладах делегатов и участников XIII Съезда совета муниципальных образ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ть органам государственной власти Красноярского края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зработку и реализацию краевых программ развития образования </w:t>
              <w:br/>
              <w:t>с учётом современной потребности в высококвалифицированных кадрах с целью закрепления таких кадров в сельских территориях Красноярского края. Рассмотреть возможность разработки программы распределения в село выпускников, обучающихся в ВУЗах за счет бюджетных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расноярского края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подготовке программ Красноярского края по переселению населения из депрессивных (неперспективных) населенных пунктов с малым количеством населения в населенные пункты с развитой экономикой </w:t>
              <w:br/>
              <w:t>и инфраструктур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развития территориальных общественных самоуправлений (органов ТОС) и школьного инициативного бюджетирования рассмотреть возможные механизмы их поддержки за счет средств краев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вопрос по внесению изменений в Указ Губернатора края </w:t>
              <w:br/>
              <w:t>от 25.10.2022 года № 317-уг: в части обеспечения детей участников СВО бесплатным горячим обедом; в части предоставления ежегодной разовой выплаты членам семьи участника СВО на приобретение твердого топли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поддержания и развития муниципальных унитарных предприятий подготовить инициативу от Красноярского края в ГД РФ по внесению изменений в Федеральный Закон «О защите конкуренции»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9.10.2024 в Государственную Думу РФ внесен законопроект </w:t>
              <w:br/>
              <w:t xml:space="preserve">«О внесении изменений в Федеральный закон «О защите конкуренции» об отмене запрета на осуществление деятельности унитарных предприятий </w:t>
              <w:br/>
              <w:t>на конкурентных рынках, в частности в пассажирских перевозк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сентября 2023 года город Ачинск вошел в список городов-участников федерального проекта «Чистый воздух» нацпроекта «Экология». В связи с тем, что значительный вред на состояние атмосферного воздуха в городе наносит </w:t>
              <w:br/>
              <w:t xml:space="preserve">и автомобильный транспорт, в рамках «Чистого воздуха» городу выделено 10 автобусов на метан-газе, принятых в собственность Муниципального унитарного предприятия «Ачинский городской электрический транспорт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основании Федерального закона «О защите конкуренции», вид деятельности транспорта, таких как «экобусы», «электробусы», «троллейбусы» не попадают под услуги, выполняемые муниципальными унитарными предприятия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ся рассмотреть вопрос о внесении изменений в Федеральный закон, которые позволят муниципальным предприятиям использовать данный вид экологически чистого транспорта для комфортности перевозок пассажир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</w:t>
              <w:br/>
              <w:t xml:space="preserve">и законодательные органы государственной власти Красноярского края (по согласованию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М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тальную инвентаризацию всех расходных полномочий, которыми наделены муниципалитеты, понять объем выполняемых муниципалитетами задач, оценить реальную финансовую обеспеченность таких полномоч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</w:t>
              <w:br/>
              <w:t xml:space="preserve">и законодательные органы государственной власти Красноярского края (по согласованию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 СМО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на уровне профильного министерства риски по исполнению переданных полномочий и принять решения, исходя из обстановки на каждой террито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Красноярского края </w:t>
              <w:br/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возможность включения этапа по оценке запасов водных ресурсов </w:t>
              <w:br/>
              <w:t xml:space="preserve">в государственные программы наряду с проектированием и строительством объектов водоснабж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ценка запасов необходима при мощности водозабора более 100 куб. в сутки. Стоимость этих работ неподъемна для местных бюджет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ывать мероприятия по строительству, модернизации объектов водоснабжения со строительством объектов водоотведения. Развитие централизованного водоснабжения должно быть неразрывно связано с развитием централизованного водоот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оказатели эффективности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грамму края (мероприятия) по сохранению современного села, сельского уклада и сельского образа жиз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раевую программу развития сельской экономики и инфраструктуры 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возможность увеличения количества призовых мест, а также расширить линейку ценных призов в ежегодных конкурсах «Лучший муниципальный служащий» и «На лучшую организацию работы с населением </w:t>
              <w:br/>
              <w:t>в местной администрац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Красноярского края </w:t>
              <w:br/>
              <w:t>(по согласованию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реализации рекомендаций контрольно-надзорных органов ОМСУ, </w:t>
              <w:br/>
              <w:t>не вошедшие в резолюцию съез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Красноярского края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ся в реализацию пилотного проекта «Дворовый инструктор» (Правительством принято решение профинансировать реализацию проекта с 2025 года во всех муниципалитета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обеспечения детей из многодетных семей бесплатными спортивными занятиями в муниципальных организациях. Закрепить соответствующее право за многодетными семьями на муниципальном уров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работу административных комисс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вопрос заготовки дров для населения лесничеств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ключиться в работу и закрыть оставшиеся «долги» по исполнению решений судов: направлять письма в Правительство Красноярского края, подавать заявки на участие в программных мероприятиях, конкурсах по предоставлению субсидий и креди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управление МВД России по Красноярскому краю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рганизации контроля за миграционной ситуацией проводить работу </w:t>
              <w:br/>
              <w:t xml:space="preserve">с крупными работодателями, использующими иностранную рабочую силу, </w:t>
              <w:br/>
              <w:t>совместно с ними проводить адаптационные мероприятия в рамках модельных планов, а также просветительскую и агитационную работу с привлечением сотрудников пол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ВД </w:t>
              <w:br/>
              <w:t xml:space="preserve">(по согласованию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3:00Z</dcterms:created>
  <dc:creator>Comp3</dc:creator>
  <dc:description/>
  <cp:keywords/>
  <dc:language>en-US</dc:language>
  <cp:lastModifiedBy>Comp3</cp:lastModifiedBy>
  <dcterms:modified xsi:type="dcterms:W3CDTF">2024-12-23T08:50:00Z</dcterms:modified>
  <cp:revision>40</cp:revision>
  <dc:subject/>
  <dc:title/>
</cp:coreProperties>
</file>