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ъез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муниципальных образований Краснояр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Съезд Совета муниципальных образований Красноярского края, обсудив основные направления и перспективы развития местного самоуправления в современных условиях, практику исполнения законодательства в области местного самоуправления, взаимодействия местных органов власти с органами государственной власти, финансово-экономические основы организации местного самоуправления, кадровой политики, актуальные вопросы исполнения полномочий, практику работы муниципальных округов </w:t>
        <w:br/>
        <w:t xml:space="preserve">в одноуровневой системе организации местного самоуправления, деятельность муниципальных образований по реализации комплексных проектов развития </w:t>
        <w:br/>
        <w:t xml:space="preserve">и освоения территорий, в том числе сельских, развитию опорных населенных пунктов и опорных городов, вопросы патриотического воспитания граждан </w:t>
        <w:br/>
        <w:t>и поддержки участников специальной военной операции (СВО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ую практику укрепления межнационального мира и согласия, развития институтов гражданского общества, территориального общественного самоуправления, общественных инициатив,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 положения и новеллы проекта федерального закона № 40361-8 «Об общих принципах организации местного самоуправления в единой системе публичной власти», особую важность задач, поставленных Президентом Российской Федерации </w:t>
        <w:br/>
        <w:t>в Указе от 7 мая 2024 года № 309 «О национальных целях развития Российской Федерации на период до 2030 года и на перспективу до 2036 г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довлетворительной совместную работу органов государственной власти Красноярского края и органов местного самоуправления Красноярского края по реализации резолюции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съезда Совета муниципальных образований Красноярского кра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укреплению принципов взаимодействия органов государственной власти Красноярского края с Советом муниципальных образований Красноярского края в единой системе публичной власти </w:t>
        <w:br/>
        <w:t xml:space="preserve">в соответствии с Законом Красноярского края от 21.03.2024 № 7-2587 </w:t>
        <w:br/>
        <w:t xml:space="preserve">«О полномочиях органов государственной власти Красноярского края </w:t>
        <w:br/>
        <w:t xml:space="preserve">по взаимодействию с Ассоциацией «Совет муниципальных образований Красноярского края», по обеспечению эффективной координации работы исполнительных органов Красноярского края и органов местного самоуправления муниципальных образований Красноярского края </w:t>
        <w:br/>
        <w:t xml:space="preserve">по достижению национальных целей развития Российской Федерации, определенных Указом Президента Российской Федерации от 7 мая 2024 года </w:t>
        <w:br/>
        <w:t xml:space="preserve">№ 309 «О национальных целях развития Российской Федерации на период </w:t>
        <w:br/>
        <w:t>до 2030 года и на перспективу до 2036 г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витию межведомственного взаимодействия, межмуниципального и межрегионального сотрудничества </w:t>
        <w:br/>
        <w:t>по вопросам, затрагивающим интересы муниципальных образований, с целью обмена опытом по решению вопросов местного значения, реализации национальных и региональных проектов, обеспечения достойного уровня жизни населения, а также распространения лучших муниципальных практик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итогам обсуждения отчетного доклада «О работе Совета муниципальных образований Красноярского края, состоянии местного самоуправления в крае и задачах его развития на 2025–2026 годы»: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комендовать органам государственной власти Краснояр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содействовать развитию форм и принципов согласованного взаимодействия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органов государственной власти Красноярского края с Советом муниципальных образований края в соответствии с Законом Красноярского края от 21.03.2024 № 7-2587 «О полномочиях органов государственной власти Красноярского края по взаимодействию с Ассоциацией «Совет муниципальных образований Краснояр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одолжить практику эффективной координации работы органов государственной власти Красноярского края и органов местного самоуправления муниципальных образований Красноярского края </w:t>
        <w:br/>
        <w:t>по достижению национальных целей развития Российской Федерации, определенных Указом Президента Российской Федерации от 07.05.2024 № 30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одействовать методическому и информационному обеспечению участия органов местного самоуправления муниципальных образований Красноярского края в реализации мероприятий национальных (региональных)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в рамках реализации принципов единой системы публичной власти при принятии закона Красноярского края о перераспределении полномочий </w:t>
        <w:br/>
        <w:t>на уровень городского и муниципального округа провести тщательную оценку возможности и целесообразности их закрепления на муниципальном уровне, учитывая уровень финансовой обеспеченности муниципалит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принимать активное участие в заседаниях рабочих органов (палат </w:t>
        <w:br/>
        <w:t>и комитетов) Совета муниципальных образований Красноярского края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продолжить реализацию государственных программ Красноярского края, направленных на устойчивое развитие муниципальных образований края </w:t>
        <w:br/>
        <w:t>и повышение качества жизни населения, в том числе в рамках реализации национальных проектов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обеспечить координацию деятельности органов местного самоуправления муниципальных образований края, направленной </w:t>
        <w:br/>
        <w:t xml:space="preserve">на реализацию мероприятий по вопросам социально-экономической поддержки лиц, принимавших участие в специальной военной операции, и членов </w:t>
        <w:br/>
        <w:t xml:space="preserve">их сем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8. оказывать содействие органам местного самоуправления </w:t>
        <w:br/>
        <w:t>в повышении уровня профессиональной квалификации муниципальных кадров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комендовать органам местного самоуправления муниципальных образований края: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ринять активное участие в обсуждении материалов съезда, предложений делегатов и участников съезда по совершенствованию действующего законодательства в области местного самоуправления </w:t>
        <w:br/>
        <w:t>и организации единой системы публичной власти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обеспечить достижение национальных целей развития, их целевых показателей и задач, реализацию национальных (региональных) проектов </w:t>
        <w:br/>
        <w:t>на территории муниципальных образованиях Красноярского края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продолжить работу по разработке и реализации мер, направленных на поддержку лиц, принимавших участие в специальной военной операции </w:t>
        <w:br/>
        <w:t xml:space="preserve">и членов их семей; содействовать их реабилитации и адаптации; продолжить работу по увековечиванию памяти бойцов-земляков, погибших </w:t>
        <w:br/>
        <w:t xml:space="preserve">при исполнении служебного долга; активно вовлекать предпринимательское </w:t>
        <w:br/>
        <w:t xml:space="preserve">и бизнес сообщество в реализацию мер поддержки на муниципальном уровне </w:t>
        <w:br/>
        <w:t xml:space="preserve">и иные мероприятия;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должить работу по патриотическому воспитанию граждан, изучать и применять лучшие муниципальные практики межмуниципального сотрудничества в сфере патриотического воспитания детей и молодежи; оказывать поддержку общественным объединениям, действующим на основе традиционных российских духовно-нравственных ценностей; содействовать укреплению межнационального мира и согласия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активно участвовать в проектах Ассоциации «Всероссийская ассоциация развития местного самоуправления» (ВАРМСУ): «Муниципальный диалог», «Муниципальные практики», «Муниципальный наставник»; Всероссийской муниципальной премии «Служение»; Всероссийском форуме «Малая Родина – сила России»; представлении интересов муниципалитетов </w:t>
        <w:br/>
        <w:t>на международном уровне, развитии побратимских отношений и народной дипломатии; системе обучения («Школа мэров», «Цифровой университет муниципалитетов»); образовательных проектах («Школа муниципальных команд», «Акселератор муниципальных практик»); деятельности федеральных проектных команд (ФП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одействовать достижению цели развития опорных населенных пунктов и опорных городов - повышение качества жизни людей за счет раскрытия экономического потенциала территории и создания востребованной населением инфраструктуры, городск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обеспечить участие муниципального образования в максимально возможном количестве мероприятий государственных программ Красноярского края в целях привлечения средств вышестоящих бюджетов, создания новых объектов социальной, коммунальной, транспортной инфраструктуры; главам муниципальных образований взять под личный контроль ремонтные работы </w:t>
        <w:br/>
        <w:t>на образовательных объектах и готовность школ к новому учебному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в пределах имеющихся полномочий обеспечить решение задач </w:t>
        <w:br/>
        <w:t xml:space="preserve">по развитию промышленности, импортозамещения, созданию новых отраслей </w:t>
        <w:br/>
        <w:t xml:space="preserve">и программ, обеспечивающих технологический суверенитет Российской Федерации; созданию высокопроизводительных рабочих мест и увеличению производительности труда; развитию системы социального партнерства; организации трудовой мобильности между муниципальными образования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в целях повышения экономического потенциала муниципальных образований содействовать развитию креативных индустрий и тур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0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повышения инвестиционной привлекательности территории и предпринимательской активности в пределах имеющихся полномочий обеспечить решение задач по развитию малого и среднего предпринимательства, а также привлечению в локальную экономику дополнительных инвестиц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1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ях повышения эффективности муниципального управления содействовать снижению административных барьеров, </w:t>
      </w:r>
      <w:r>
        <w:rPr>
          <w:rFonts w:cs="Times New Roman" w:ascii="Times New Roman" w:hAnsi="Times New Roman"/>
          <w:sz w:val="28"/>
          <w:szCs w:val="28"/>
        </w:rPr>
        <w:t xml:space="preserve">исключению дублирующих функций органов местного самоуправления, повышению эффективности муниципального контроля; обеспечивать изучение </w:t>
        <w:br/>
        <w:t xml:space="preserve">и применение лучших практик муниципального управ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2. содействовать развитию образования и воспитания детей </w:t>
        <w:br/>
        <w:t xml:space="preserve">и молодежи на муниципальном уровне по направлениям: инженерные классы, ранняя профессиональная ориентация, трудовое воспитание, работа </w:t>
        <w:br/>
        <w:t xml:space="preserve">с одаренными и талантливыми детьми, олимпиадное движение, спорт и др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2.13. для сельскохозяйственных территорий края дополнительно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здавать условия для развития в сельской местности малых форм хозяйствования, развития кооперационного движения с участием всех форм собственности; содействовать развитию сельской отрасли строительства, индивидуального и малоэтажного жилищного строительств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ю специалистов и закреплению кадров, в том числе через программы </w:t>
      </w:r>
      <w:r>
        <w:rPr>
          <w:rFonts w:cs="Times New Roman" w:ascii="Times New Roman" w:hAnsi="Times New Roman"/>
          <w:sz w:val="28"/>
          <w:szCs w:val="28"/>
        </w:rPr>
        <w:t>распределения в село выпускников, обучающихся в ВУЗах за счет бюджетных (целевых) средств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4. в целях соблюдения действующего законодательства, совершенствования антикоррупционных механизмов и развития «обратной связи» с прокуратурой Красноярского края </w:t>
      </w:r>
      <w:r>
        <w:rPr>
          <w:rFonts w:cs="Times New Roman" w:ascii="Times New Roman" w:hAnsi="Times New Roman"/>
          <w:sz w:val="28"/>
          <w:szCs w:val="28"/>
        </w:rPr>
        <w:t>своевременно осуществлять корректировку документов территориального планирования; включение аварийных домов в региональную адресную программу по переселению граждан из аварийного жилья; обеспечение законности распоряжения муниципальным имуществом; контроль за реализацией сиротами жилищных сертификатов и д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5. во взаимодействии с ГУ МВД по Красноярскому краю </w:t>
      </w:r>
      <w:r>
        <w:rPr>
          <w:rFonts w:cs="Times New Roman" w:ascii="Times New Roman" w:hAnsi="Times New Roman"/>
          <w:sz w:val="28"/>
          <w:szCs w:val="28"/>
        </w:rPr>
        <w:t xml:space="preserve">обеспечить наличие муниципальной программы правоохранительной направленности, предусмотреть финансирование мероприятий программы; организовать работу по контролю за миграционной ситуацией; рассмотреть возможность снижения розничной продажи алкоголя; привлекать к обеспечению общественного порядка граждан с активной гражданской позицией; продолжить работу </w:t>
        <w:br/>
        <w:t xml:space="preserve">по предоставлению участковым уполномоченным полиции жилых и служебных помещений; развивать на местах движение «Полицейские классы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.2.16. во взаимодействии с Главным управлением МЧС России </w:t>
        <w:br/>
        <w:t xml:space="preserve">по Красноярскому краю и агентством по гражданской обороне, чрезвычайным ситуациям и пожарной безопасности Красноярского края продолжить работу </w:t>
        <w:br/>
      </w:r>
      <w:r>
        <w:rPr>
          <w:rFonts w:cs="Times New Roman" w:ascii="Times New Roman" w:hAnsi="Times New Roman"/>
          <w:sz w:val="28"/>
          <w:szCs w:val="28"/>
        </w:rPr>
        <w:t xml:space="preserve">по орган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</w:t>
        <w:br/>
        <w:t xml:space="preserve">в области гражданской обороны, защиты населения и территорий </w:t>
        <w:br/>
        <w:t xml:space="preserve">от чрезвычайных ситуаций, обеспечения пожарной безопасности </w:t>
        <w:br/>
        <w:t>и безопасности людей на водных объектах; активизировать профилактическую работу по предотвращению угроз пожаров и паводков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7. продолжить работу по поддержке общественных инициатив граждан, направленную на реализацию программ формирования комфортной городской среды, инициативных проектов, самообложения, соучаствующего проектирования; содействовать активному вовлечению граждан в процесс обсуждения и принятия решений; содействовать деятельности муниципальных общественных палат (советов), добровольческих (волонтерских) объединений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8. усилить работу по развитию институтов территориального общественного самоуправления (ТОС) и сельских старост как действенного механизма вовлечения населения в развитие территории (на основе муниципальных программ и реализации мер поддержки);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9. в преддверии 80-летия Победы в Великой Отечественной войне обеспечить дополнительную поддержку и внимание ветеранам; провести необходимые ремонтные работы памятных мест и воинских монументов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0. принимать активное участие во Всероссийском конкурсе «Лучшая муниципальная практика»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ту муниципальных образований Красноярского края: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должить работу по организации взаимодействия органов местного самоуправления муниципальных образований Красноярского края с органами, входящими в единую систему публичной власти в Красноярском крае, представление и защиту их общих интересов в единой системе публичной власти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должить работу по мониторингу проблемных вопросов местного самоуправления, в том числе предписаний контрольно-надзорных органов </w:t>
        <w:br/>
        <w:t>в отношении органов местного самоуправления и должностных лиц местного самоуправления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должить работу по подготовке ежегодного доклада о состоянии </w:t>
        <w:br/>
        <w:t>и развитии местного самоуправления в Красноярском крае;</w:t>
      </w:r>
    </w:p>
    <w:p>
      <w:pPr>
        <w:pStyle w:val="Style31"/>
        <w:widowControl/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ставлять полученную информацию и предложения </w:t>
        <w:br/>
        <w:t xml:space="preserve">по совершенствованию системы местного самоуправления в </w:t>
      </w:r>
      <w:r>
        <w:rPr>
          <w:rStyle w:val="FontStyle11"/>
          <w:sz w:val="28"/>
          <w:szCs w:val="28"/>
        </w:rPr>
        <w:t xml:space="preserve">Ассоциацию «Всероссийская ассоциация развития местного самоуправления» (ВАРМСУ), Ассоциацию «Общероссийская ассамблея развития территорий </w:t>
        <w:br/>
        <w:t xml:space="preserve">и общественного самоуправления» (ОАТОС), </w:t>
      </w:r>
      <w:r>
        <w:rPr>
          <w:sz w:val="28"/>
          <w:szCs w:val="28"/>
        </w:rPr>
        <w:t>органам государственной власти в соответствии с их компетенцией;</w:t>
      </w:r>
    </w:p>
    <w:p>
      <w:pPr>
        <w:pStyle w:val="Style31"/>
        <w:widowControl/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содействовать распространению лучших муниципальных практик органов местного самоуправления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одействовать поощрению и награждению наиболее отличившихся </w:t>
        <w:br/>
        <w:t>и заслуженных представителей органов местного самоуправления наградами различного уровня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комитету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Съезда Совета муниципальных образований Красноярского края в срок до 24 декабря 2024 года обобщить предложения делегатов и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съезда и направить </w:t>
        <w:br/>
        <w:t xml:space="preserve">их на рассмотрение в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ы государственной власти Красноярского края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органам государственной власти Красноярского края рассмотреть и принять соответствующие решения по предложениям, высказанным делегатами и участниками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съезда Совета муниципальных образований Красноярского кр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ярск </w:t>
      </w:r>
    </w:p>
    <w:p>
      <w:pPr>
        <w:pStyle w:val="Normal"/>
        <w:tabs>
          <w:tab w:val="clear" w:pos="708"/>
          <w:tab w:val="left" w:pos="426" w:leader="none"/>
          <w:tab w:val="left" w:pos="3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12.2024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SimSun;宋体" w:cs="Times New Roman"/>
      <w:b/>
      <w:bCs/>
      <w:kern w:val="2"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kern w:val="2"/>
      <w:sz w:val="32"/>
      <w:szCs w:val="32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07:00Z</dcterms:created>
  <dc:creator>Comp3</dc:creator>
  <dc:description/>
  <cp:keywords/>
  <dc:language>en-US</dc:language>
  <cp:lastModifiedBy>User</cp:lastModifiedBy>
  <cp:lastPrinted>2024-11-22T09:52:00Z</cp:lastPrinted>
  <dcterms:modified xsi:type="dcterms:W3CDTF">2024-12-17T10:26:00Z</dcterms:modified>
  <cp:revision>14</cp:revision>
  <dc:subject/>
  <dc:title/>
</cp:coreProperties>
</file>