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keepLines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12.2024 № 230/6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ежегодного конкурса сельских поселений </w:t>
        <w:br/>
        <w:t xml:space="preserve">на лучшую организацию работы в муниципальном образовании </w:t>
        <w:br/>
        <w:t>по сохранению исторического наследия «Живая память села»,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в 2025 году посвященного Году Защитника Отечества </w:t>
        <w:br/>
        <w:t xml:space="preserve">и 80-летию Победы в Великой Отечественной войне  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, используемые понятия, цели и задачи конкурса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Ежегодный конкурс сельских поселений на лучшую организацию работы в муниципальном образовании по сохранению исторического наследия </w:t>
        <w:br/>
        <w:t xml:space="preserve">«Живая память села», в 2025 году посвященный Году Защитника Отечества </w:t>
        <w:br/>
        <w:t>и 80-летию Победы в Великой Отечественной войне (далее – конкурс), организуется и проводится Ассоциацией «Совет муниципальных образований Красноярского края» (далее – Сов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конкурса определяет используемые понятия, цели, задачи, организаторов, номинации конкурса, устанавливает сроки </w:t>
        <w:br/>
        <w:t>и порядок его проведения, а также порядок награжд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нятие «защитник» в настоящем положении вводится </w:t>
      </w:r>
      <w:r>
        <w:rPr>
          <w:color w:val="1A1A1A"/>
          <w:spacing w:val="-6"/>
          <w:sz w:val="28"/>
          <w:szCs w:val="28"/>
        </w:rPr>
        <w:t>в честь наших героев и участников специальной военной операции сегодня и в память о подвигах всех наших предков, сражавшихся в разные исторические периоды за Родин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Цели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хранение исторического наследия и укрепление традиционных духовно-нравственных и патриотических ценностей посредством реализации государственной политики на муниципальном уровн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беспечение передачи от поколения к поколению традиционных духовно-нравственных и патриотических ценностей, защита исторической памя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пуляризация сельского традиционного уклада жизни; самоидентичность, воспитывающая служение, защиту, героизм, любовь </w:t>
        <w:br/>
        <w:t>и уважение к Отечеству, своей малой родине, преданность сообществу; повышение качества жизни на селе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1.5. Задачи проведения конкурса: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муниципальных образований (сельских поселений Красноярского края), которые наиболее активно работают над сохранением исторического наследия и укреплением традиционных духовно-нравственных </w:t>
        <w:br/>
        <w:t xml:space="preserve">и патриотических ценностей, реализацией </w:t>
      </w:r>
      <w:r>
        <w:rPr>
          <w:color w:val="252525"/>
          <w:sz w:val="28"/>
          <w:szCs w:val="28"/>
        </w:rPr>
        <w:t xml:space="preserve">государственной политики </w:t>
        <w:br/>
        <w:t>на муниципальном уровне</w:t>
      </w:r>
      <w:r>
        <w:rPr>
          <w:sz w:val="28"/>
          <w:szCs w:val="28"/>
        </w:rPr>
        <w:t>, развитием созидательной деятельности его жителей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престижа органов местного самоуправления, сумевших организовать эффективную и комплексную работу по сохранению памяти </w:t>
        <w:br/>
        <w:t xml:space="preserve">о подвиге нашего народа в Великой Отечественной войне, оказанию помощи </w:t>
        <w:br/>
        <w:t>и поддержки героев и участников специальной военной операции (далее - СВО), увековечиванию памяти погибших участников СВО, всех защитников Отечества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бщение и распространение лучших муниципальных практик органов местного самоуправления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привлечению жителей муниципального образования </w:t>
        <w:br/>
        <w:t xml:space="preserve">к участию в местном самоуправлении по направлениям: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 семьям участников специальной военной операции (СВО)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, патриотическое, гражданское, эстетическое </w:t>
        <w:br/>
        <w:t xml:space="preserve">и трудовое воспитание граждан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 детьми и молодежью, обеспечение преемственности поколений, забота о достойной жизни старшего поколени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, в том числе памятных мест, воинских мемориалов, общественных пространств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льской инфраструктуры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стной демократии, институтов гражданского общества </w:t>
        <w:br/>
        <w:t xml:space="preserve">и местных сообществ, гражданского самосознани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ектной деятельности, применение и развитие цифровых решений и информационных технологий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ализация населением собственных инициатив путем организации </w:t>
        <w:br/>
        <w:t xml:space="preserve">и проведения совместных проектных, благотворительных, добровольческих, волонтерских, краеведческих, патриотических, поисково-исследовательских, историко-культурных, музейных, культурно-массовых, творческих мероприятий, мероприятий по благоустройству территории муниципального образования; развитие добрососедских связей; работа с документальными свидетельствами и архивными материалами, создание информационных </w:t>
        <w:br/>
        <w:t>и методических материа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ирекция Совета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ение извещения о проведении конкурса и информации </w:t>
        <w:br/>
        <w:t xml:space="preserve">о победителях конкурса на своем официальном сайте, в социальной сети ВКонтакте, в телеграм-канале Совета в информационно телекоммуникационной сети «Интернет» (далее – сеть «Интернет») по адреса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37660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ksov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конкурсной комиссии из числа членов Президиума Совета, глав муниципальных образований, депутатов городских и районных Советов депутатов, представителей органов исполнительной </w:t>
        <w:br/>
        <w:t xml:space="preserve">и (или) представительной власти края, общественных объединений, представителей муниципальных образований, сотрудников Исполнительной дирекции Совета, экспертов (по согласованию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заседаний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урсная комиссия действует на основании настоящего полож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ведет председатель конкурсной комиссии, который избирается из числа членов комиссии на первом заседании комиссии. Председатель конкурсной комиссии осуществляет общий контроль </w:t>
        <w:br/>
        <w:t>за реализацией принятых конкурсной комиссией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рганизует прием, регистрацию и хранение конкурсных заявок </w:t>
        <w:br/>
        <w:t>с приложенными документами и материалами (далее – конкурсные материалы,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рассматривает поступившие на конкурс документы, проверяет документы на соответствие установленному порядку оформления и срокам </w:t>
        <w:br/>
        <w:t>их предоставления, 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рганизует награждение побе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ует работу по освещению конкурса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2.6. По решению конкурсной комиссии для более детального изучения, проверки конкурсных материалов и объективности оценки может быть организован выезд в муниципальные образования.</w:t>
      </w:r>
    </w:p>
    <w:p>
      <w:pPr>
        <w:pStyle w:val="Normal"/>
        <w:keepLines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сельские поселения Красноярского края (кроме сел – районных центров). Конкурс проводится по двум номинациям (группам сельских поселений):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ельские поселения с численностью населения свыше 1000 человек;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е поселения с численностью населения до 1000 человек (согласно данным государственной статистики о численности населения </w:t>
        <w:br/>
        <w:t>в сельском поселении на 01.01.2024)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территориальные подразделения в составе муниципальных округов подают заявку в номинации в соответствии с количеством жителей </w:t>
        <w:br/>
        <w:t xml:space="preserve">на территории подразделения. ВАЖНО! Территориальные подразделения </w:t>
        <w:br/>
        <w:t xml:space="preserve">в составе муниципальных округов описывают собственную практику, сложившуюся на территории села (с использованием муниципальных актов муниципального округа, официального сайта муниципального округа и т.д.). 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дает глава муниципального образования в адрес Исполнительной дирекции Совета. 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предоставляется в соответствии с утвержденной формой </w:t>
        <w:br/>
        <w:t>с приложением конкурсных материалов (Приложение к настоящему положению).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заявки рассматриваются составом конкурсной коми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ходят следующие документы: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явка на участие в конкурсе</w:t>
      </w:r>
      <w:r>
        <w:rPr>
          <w:sz w:val="28"/>
          <w:szCs w:val="28"/>
        </w:rPr>
        <w:t xml:space="preserve">, составленная по форме согласно приложению к настоящему положению с анализом практической деятельности (муниципальной практики) администрации сельского поселения (территориального подразделения муниципального округа) </w:t>
        <w:br/>
        <w:t>по соответствующим показателям (до 10 страниц печатного текста)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нформационно-историческая спра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еле</w:t>
      </w:r>
      <w:r>
        <w:rPr>
          <w:sz w:val="28"/>
          <w:szCs w:val="28"/>
        </w:rPr>
        <w:t xml:space="preserve"> (эссе, реферат, исследовательская работа).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Справка должна содержать ссылки на используемую литературу, архивные документы, иные документальные свидетельства (до 10 страниц печатного текста)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езентация «Живая память села»</w:t>
      </w:r>
      <w:r>
        <w:rPr>
          <w:sz w:val="28"/>
          <w:szCs w:val="28"/>
        </w:rPr>
        <w:t xml:space="preserve"> (в электронном виде, размер до 2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. К презентации дополнительным архивом прилагаются используемые в презентации фотографии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Конкурсные материалы могут быть оформлены в альбом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7. В качестве приложения к конкурсной заявке принимаются публикации </w:t>
        <w:br/>
        <w:t xml:space="preserve">в средствах массовой информации, копии дипломов, грамот, документов </w:t>
        <w:br/>
        <w:t>и иные материалы, свидетельствующие об эффективной и результативной деятельности муниципального образования по сохранению исторического наследия в соответствии с тематикой конкурса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 </w:t>
      </w:r>
      <w:hyperlink r:id="rId5">
        <w:r>
          <w:rPr>
            <w:rStyle w:val="InternetLink"/>
            <w:sz w:val="28"/>
            <w:szCs w:val="28"/>
          </w:rPr>
          <w:t>http://www.ksmo.ru</w:t>
        </w:r>
      </w:hyperlink>
      <w:r>
        <w:rPr>
          <w:sz w:val="28"/>
          <w:szCs w:val="28"/>
        </w:rPr>
        <w:t xml:space="preserve">, ВКонтакте </w:t>
      </w:r>
      <w:hyperlink r:id="rId6">
        <w:r>
          <w:rPr>
            <w:rStyle w:val="InternetLink"/>
            <w:sz w:val="28"/>
            <w:szCs w:val="28"/>
          </w:rPr>
          <w:t>https://vk.com/id637660585</w:t>
        </w:r>
      </w:hyperlink>
      <w:r>
        <w:rPr>
          <w:sz w:val="28"/>
          <w:szCs w:val="28"/>
        </w:rPr>
        <w:t xml:space="preserve">, в телеграм-канале Совета </w:t>
      </w:r>
      <w:hyperlink r:id="rId7">
        <w:r>
          <w:rPr>
            <w:rStyle w:val="InternetLink"/>
            <w:sz w:val="28"/>
            <w:szCs w:val="28"/>
          </w:rPr>
          <w:t>https://t.me/kksov24</w:t>
        </w:r>
      </w:hyperlink>
      <w:r>
        <w:rPr>
          <w:sz w:val="28"/>
          <w:szCs w:val="28"/>
        </w:rPr>
        <w:t xml:space="preserve"> в сети Интернет. Решение Президиума Совета о проведении конкурса и положение конкурса направляются в муниципальные образования Красноярского края </w:t>
        <w:br/>
        <w:t>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</w:t>
        <w:br/>
        <w:t>в конкурс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15 февраля 2025 года подают уведомление в адрес Совета об участии в конкурсе. Уведомление об участии подается в произвольной форме </w:t>
        <w:br/>
        <w:t xml:space="preserve">с обязательным указанием номинации/группы муниципальных образований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) до 15 апреля 2025 года представляют в Совет заявку и конкурсные материалы по утвержденной форме, характеризующие работу органов местного самоуправления муниципального образования по сохранению исторического наследия в соответствии с тематикой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, указанные в пункте 4.2 настоящего положения, представляются в конкурсную комиссию на бумажных и электронных носителях. Почтовый адрес: 660022, г. Красноярск, ул. Партизана Железняка, д.36, Совет муниципальных образований Красноярского края. Электронный адрес: </w:t>
      </w:r>
      <w:hyperlink r:id="rId8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окументы, представленные с нарушением установленных сроков, </w:t>
        <w:br/>
        <w:t xml:space="preserve">не рассматриваются, о чем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анализирует и обобщает поступившие </w:t>
        <w:br/>
        <w:t>от муниципальных образований документы, не позднее 15 июня 2025 года проводит заседание комиссии по рассмотрению конкурсных материал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>Показатели деятельности, подлежащие оценке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конкурса признаются муниципальные образования, достигшие наилучших результатов работы по следующим показателям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ческой деятельности (муниципальная практика) </w:t>
        <w:br/>
        <w:t>за период 2023-2024 гг.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система управленческих решений и практик:</w:t>
      </w:r>
    </w:p>
    <w:p>
      <w:pPr>
        <w:pStyle w:val="Normal"/>
        <w:keepLines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истема муниципальных правовых актов (документов), регламентирующих деятельность по сохранению исторического наследия </w:t>
        <w:br/>
        <w:t xml:space="preserve">и укреплению традиционных духовно-нравственных и патриотических ценностей, реализации </w:t>
      </w:r>
      <w:r>
        <w:rPr>
          <w:bCs/>
          <w:color w:val="252525"/>
          <w:sz w:val="28"/>
          <w:szCs w:val="28"/>
        </w:rPr>
        <w:t xml:space="preserve">государственной политики на муниципальном уровне, </w:t>
      </w:r>
      <w:r>
        <w:rPr>
          <w:bCs/>
          <w:sz w:val="28"/>
          <w:szCs w:val="28"/>
        </w:rPr>
        <w:t xml:space="preserve">муниципальные программы, меры муниципальной поддержки, системное планирование решения задач </w:t>
      </w:r>
      <w:r>
        <w:rPr>
          <w:sz w:val="28"/>
          <w:szCs w:val="28"/>
        </w:rPr>
        <w:t xml:space="preserve">по сохранению памяти о подвиге нашего народа </w:t>
        <w:br/>
        <w:t>в Великой Отечественной войне, оказанию помощи и поддержки участников СВО, увековечиванию памяти погибших участников СВО, всех защитников Отечества;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color w:val="252525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ация системы взаимодействия на муниципальном уровне, формирование муниципальной команды;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пыт участия в проектах, конкурсах, программах, в том числе финансируемых в рамках реализации государственных программ Красноярского края и их результат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взаимодействия с населением и механизмы вовлечения населения в решение вопросов местного значения: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охранению памяти о подвиге нашего народа </w:t>
        <w:br/>
        <w:t>в Великой Отечественной войне, оказанию помощи и поддержки участников СВО и их семей, увековечиванию памяти погибших участников СВО, всех защитников Отечества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, патриотическое, гражданское, эстетическое воспитание граждан; спортивные мероприятия, развитие адаптивного спорта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и молодежью, обеспечение преемственности поколений, забота о достойной жизни старшего поколения;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местной демократии, институтов гражданского общества </w:t>
        <w:br/>
        <w:t xml:space="preserve">и местных сообществ, гражданского самосознания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мероприятий: «День Защитника Отчества», «День Победы», Дни воинской славы России и памятные даты истории, открытие мемориальных досок в честь героев-односельчан, «Парта героя» и др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бота с органами территориального общественного самоуправления (ТОС), с активными гражданами и бизнес сообществом (старосты сельских населенных пунктов, СО НКО, Советы сел, Советы ветеранов (пенсионеров), школьники и молодежь, волонтеры и добровольцы, предприниматели, сельхозпроизводители) по поддержке защитников Отчества, сохранению исторического наследия о подвиге народа и Победе в Великой Отечественной войне, участие в реализации грантовых программ и проектная деятельность; </w:t>
      </w:r>
    </w:p>
    <w:p>
      <w:pPr>
        <w:pStyle w:val="Normal"/>
        <w:keepLines/>
        <w:ind w:firstLine="567"/>
        <w:jc w:val="both"/>
        <w:rPr/>
      </w:pPr>
      <w:r>
        <w:rPr>
          <w:b/>
          <w:bCs/>
          <w:sz w:val="28"/>
          <w:szCs w:val="28"/>
        </w:rPr>
        <w:t>мероприятия по благоустройству территории и развитию сельской инфраструктуры: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- мероприятия по благоустройству территории муниципального образования и механизмы вовлечения населения в благоустройство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, благоустройство, строительство воинских мемориалов, памятных мест, общественных пространств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сельской инфраструктуры, комфортная </w:t>
        <w:br/>
        <w:t xml:space="preserve">и безопасная среда сельского населенного пункта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униципальных конкурсов: «Лучшая частная усадьба», «Лучший двор», «Самая благоустроенная улица», «Улица, на которой хочется жить», «Самая красивая деревня», «Самое благоустроенное учреждение» и пр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государственных программах и программе поддержки местных инициатив (ППМИ) и т.д.;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провождение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на официальном сай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жителей о мерах социальной поддержки участников СВО и членов их семей, реализации </w:t>
      </w:r>
      <w:r>
        <w:rPr>
          <w:bCs/>
          <w:sz w:val="28"/>
          <w:szCs w:val="28"/>
        </w:rPr>
        <w:t>государственных программ Красноя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</w:rPr>
        <w:t>азмещение информации на баннерах, объявления, стенд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личие печатных СМИ, печатание буклетов, памяток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ние страниц в социальных сетях, публичная активность главы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агирование на сообщения жителей о проблемных ситуациях, комментарии в социальных сет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пользование механизмов общественного контрол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дготовка сюжетов, роликов в ТВ программы и т.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рименение механизмов «обратной связи», сбор и учет предложений, идей, мнений граждан, проведение опросов, анкетирование граждан, проведение сходов, собраний и т.д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</w:t>
      </w:r>
      <w:r>
        <w:rPr>
          <w:b/>
          <w:sz w:val="28"/>
          <w:szCs w:val="28"/>
        </w:rPr>
        <w:t>информационно-исторической справки о селе</w:t>
      </w:r>
      <w:r>
        <w:rPr>
          <w:sz w:val="28"/>
          <w:szCs w:val="28"/>
        </w:rPr>
        <w:t xml:space="preserve"> (эссе, реферат, исследовательская работа): история зарождения села, основные этапы его становления и развития, нематериальное и материальное культурное наследие, достижения в социально-экономической сфере, сохранение и защита исторической памяти, традиционные духовно-нравственные ценности, уникальность и самобытность села, современная жизнь села, гордость села, герои села, ветераны, участники Великой Отечественной войны и СВО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равке отразить архивные данные и документально подтвержденные факты, указать использованную литературу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</w:t>
      </w:r>
      <w:r>
        <w:rPr>
          <w:b/>
          <w:sz w:val="28"/>
          <w:szCs w:val="28"/>
        </w:rPr>
        <w:t>электронной презентации конкурсной заявки «Живая память села»</w:t>
      </w:r>
      <w:r>
        <w:rPr>
          <w:sz w:val="28"/>
          <w:szCs w:val="28"/>
        </w:rPr>
        <w:t xml:space="preserve"> до 20 слайдов с приложением использованного фотоархива </w:t>
        <w:br/>
        <w:t xml:space="preserve">(до 10 фотографий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28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Каждая заявка обсуждается членами конкурсной комиссии отдельно. После обсуждения каждый член конкурсной комиссии, присутствующий </w:t>
        <w:br/>
        <w:t>на заседании, оценивает заявки по показателям деятельности (оценочный лист)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3. Набранные баллы по каждой заявке суммируются с учетом всех баллов оценочных листов членов комиссии. 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конкурса, получивший максимальную суммарную оценку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После рассмотрения отчетных материалов конкурсная комиссия определяет победителей конкурса «Живая память села» по балльной системе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конкурса на официальном сайте Совета, обобщает, анализирует  </w:t>
        <w:br/>
        <w:t>и распространяет лучшие практики муниципальных образований.</w:t>
      </w:r>
    </w:p>
    <w:p>
      <w:pPr>
        <w:pStyle w:val="Normal"/>
        <w:keepLines/>
        <w:autoSpaceDE w:val="false"/>
        <w:ind w:firstLine="709"/>
        <w:jc w:val="right"/>
        <w:rPr/>
      </w:pPr>
      <w:r>
        <w:rPr>
          <w:b/>
          <w:i/>
          <w:sz w:val="28"/>
          <w:szCs w:val="28"/>
        </w:rPr>
        <w:t xml:space="preserve">Оценочный лист заявки муниципального образования </w:t>
      </w:r>
      <w:r>
        <w:rPr/>
        <w:t>(табл. 1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807"/>
      </w:tblGrid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деятельности муниципального образова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практической деятельности (муниципальная практика) за период 2023-2024 гг.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ческих решений и прак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населением </w:t>
              <w:br/>
              <w:t>и механизмы вовлечения населения в решение вопросов мест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и развитию сельской инфраструк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историческая справка о се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конкурсной заявки «Живая память се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ями конкурса являются муниципальные образования, занявшие первое, второе, третье, четвертое и пятое место в каждой группе (номинации) муниципальных образований. 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первое место в конкурсе вручается Диплом победителя и денежный сертификат на 150 000 (сто пятьдесят тысяч) рублей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место – Диплом победителя и денежный сертификат </w:t>
        <w:br/>
        <w:t xml:space="preserve">на 120 000 (сто двадцать тысяч) рублей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победителя и денежный сертификат </w:t>
        <w:br/>
        <w:t xml:space="preserve">на 100 000 (сто тысяч) рублей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занявшие четвертое и пятое место, получают Диплом победителя и денежный сертификат на 80 000 (восемьдесят тысяч) и 50 000 (пятьдесят тысяч) рублей соответственно.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енежного сертификата направляются на дальнейшую реализацию мероприятий по сохранению исторического наследия села.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Дипломы об участии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По решению конкурсной комиссии возможно награждение участников конкурса поощрительными приз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граждение победителей конкурса производится в торжественной обстановке. </w:t>
      </w:r>
      <w:r>
        <w:br w:type="page"/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на ежегодный конкурс сельских поселений на лучшую организацию работы в муниципальном образовании по сохранению исторического наследия «Живая память села», в 2025 году посвященный Году Защитника Отечества и 80-летию Победы в Великой Отечественной войне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явителе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01.01.2024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Конкурсные материалы: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1. Описание сложившейся муниципальной практики, анализ практической деятельности за период 2023-2024 гг., </w:t>
      </w:r>
      <w:r>
        <w:rPr>
          <w:sz w:val="28"/>
          <w:szCs w:val="28"/>
        </w:rPr>
        <w:t>по тематике конкурса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до 10 стр.):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управленческих решений и практик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населением и механизмы вовлечения населения в решение вопросов местного значения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ероприятия по благоустройству территории и развитию сельской инфраструктуры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формационное сопровождение мероприятий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Информационно-историческая справка о селе </w:t>
      </w:r>
      <w:r>
        <w:rPr>
          <w:bCs/>
          <w:i/>
          <w:iCs/>
          <w:sz w:val="28"/>
          <w:szCs w:val="28"/>
        </w:rPr>
        <w:t>(до 10 стр.)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Электронная презентация конкурсной заявки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 xml:space="preserve"> «Живая память села» </w:t>
      </w:r>
      <w:r>
        <w:rPr>
          <w:bCs/>
          <w:sz w:val="28"/>
          <w:szCs w:val="28"/>
        </w:rPr>
        <w:t>(до 20 слайдов и фотоархив отдельно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материалов (буклеты, брошюры, фотоальбомы, видеоматериалы, ксерокопии), при наличии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Paragraphparagraph9wafk">
    <w:name w:val="paragraph_paragraph__9waf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hyperlink" Target="https://vk.com/id637660585" TargetMode="External"/><Relationship Id="rId4" Type="http://schemas.openxmlformats.org/officeDocument/2006/relationships/hyperlink" Target="https://t.me/kksov24" TargetMode="External"/><Relationship Id="rId5" Type="http://schemas.openxmlformats.org/officeDocument/2006/relationships/hyperlink" Target="http://www.ksmo.ru/" TargetMode="External"/><Relationship Id="rId6" Type="http://schemas.openxmlformats.org/officeDocument/2006/relationships/hyperlink" Target="https://vk.com/id637660585" TargetMode="External"/><Relationship Id="rId7" Type="http://schemas.openxmlformats.org/officeDocument/2006/relationships/hyperlink" Target="https://t.me/kksov24" TargetMode="External"/><Relationship Id="rId8" Type="http://schemas.openxmlformats.org/officeDocument/2006/relationships/hyperlink" Target="mailto:kksov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6:00Z</dcterms:created>
  <dc:creator>derevyankina</dc:creator>
  <dc:description/>
  <cp:keywords/>
  <dc:language>en-US</dc:language>
  <cp:lastModifiedBy>User</cp:lastModifiedBy>
  <cp:lastPrinted>2023-12-13T14:28:00Z</cp:lastPrinted>
  <dcterms:modified xsi:type="dcterms:W3CDTF">2025-01-16T09:09:00Z</dcterms:modified>
  <cp:revision>90</cp:revision>
  <dc:subject/>
  <dc:title>Приложение 1</dc:title>
</cp:coreProperties>
</file>