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езидиума Совета муниципальных образований Красноярского края 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12.2024 № 230/7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лучшую организацию работы в муниципальном образовании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форм непосредственного участия населения в осуществлении местного самоуправления «Лучший староста сельского населенного пункта Красноярского края 2024 года» (далее - Положение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, цели и задачи конкурс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курс на лучшую организацию работы в муниципальном образовании по развитию форм непосредственного участия населения </w:t>
        <w:br/>
        <w:t xml:space="preserve">в осуществлении местного самоуправления «Лучший староста сельского населенного пункта» (далее – конкурс) организуется и проводится Ассоциацией «Совет муниципальных образований Красноярского края» (далее – Совет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конкурса определяет цели, задачи, организаторов, номинации конкурса, устанавливает сроки и порядок </w:t>
        <w:br/>
        <w:t>его проведения, а также порядок награждения победителей конкурс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3. Цели и задачи проведения конкурс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и совершенствование работы органов местного самоуправления муниципальных образований Красноярского края </w:t>
        <w:br/>
        <w:t>(далее – органы МСУ) по развитию форм непосредственного осуществления населением местного самоуправления и участия населения в осуществлении местного самоуправления (институт старост сельских населенных пунктов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оложительного практического опыта работы старост сельских населенных пунктов и органов МСУ по организации взаимодействия с жителя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униципальных образований, добившихся наилучших результатов работы в развитии института старост сельских населенных пунктов (далее – сельских старост);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оддержка сельских старост, имеющих значительные достижения в общественной деятельности, повышение мотивации эффективного исполнения сельскими старостами своих полномочий, возложенных на них решениями представительных органов муниципальных образований Красноярского края, а также содействие повышению престижа </w:t>
        <w:br/>
        <w:t>и авторитета сельских старост в Красноярском кра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</w:rPr>
        <w:t>2. Организация конкурса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цию, подготовку и проведение конкурса осуществляет Исполнительная дирекция Совета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ая дирекция Совета осуществляет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мещение извещения о проведении конкурса и информации </w:t>
        <w:br/>
        <w:t xml:space="preserve">о победителях конкурса на своем официальном сайте и социальных сетях </w:t>
        <w:br/>
        <w:t xml:space="preserve">в информационно-телекоммуникационной сети «Интернет» (далее – сеть «Интернет») по следующим адресам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sm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6376605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kksov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конкурсной комиссии из числа членов Президиума Совета, глав муниципальных образований, депутатов городских и районных Советов депутатов, представителей органов исполнительной </w:t>
        <w:br/>
        <w:t xml:space="preserve">и (или) представительной власти края, территориальных органов федеральной власти, общественных объединений, представителей муниципальных образований, сотрудников Исполнительной дирекции Совета, экспертов </w:t>
        <w:br/>
        <w:t xml:space="preserve">(по согласованию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ю заседаний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урсная комиссия действует на основании настоящего Положения. Заседание конкурсной комиссии ведет председатель конкурсной комиссии, который избирается из числа членов комиссии на первом заседании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курсной комиссии осуществляет общий контроль </w:t>
        <w:br/>
        <w:t>за реализацией принятых конкурсной комиссией ре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Конкурсная комиссия выполняет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ординирует проведение конкурса среди муниципальных образ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рганизует прием, регистрацию и хранение конкурсных заявок </w:t>
        <w:br/>
        <w:t>с приложенными документами и материалами (далее – конкурсные материалы, документ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ассматривает поступившие на конкурс документы, проверяет документы на соответствие установленному порядку оформления и срокам </w:t>
        <w:br/>
        <w:t>их предоставления, определяет победителей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ует награждение победи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ует работу по освещению конкурса в средствах массовой информации, размещение информации о конкурсе на официальном сайте Совета и в социальных сет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 Конкурсная комиссия принимает решения на своих заседаниях. Заседание комиссии считается правомочным, если на нем присутствует </w:t>
        <w:br/>
        <w:t>не менее половины списочного состава ее членов. Решение принимается путем открытого голосования простым большинством голосов от присутствующих. По итогам заседания составляется протокол, который подписывается председателем и секретарем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онно-техническое обеспечение работы конкурсной комиссии осуществляет Исполнительная дирекция Совета.</w:t>
      </w:r>
    </w:p>
    <w:p>
      <w:pPr>
        <w:pStyle w:val="23"/>
        <w:shd w:fill="auto" w:val="clear"/>
        <w:tabs>
          <w:tab w:val="clear" w:pos="708"/>
          <w:tab w:val="left" w:pos="104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6. По решению конкурсной комиссии для более детального изучения, проверки конкурсных материалов и объективности оценки может быть организован выезд в муниципальные образования, представившие документы на конкурс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и и участники конкурса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муниципальные образования (сельские поселения) Красноярского края. Городские поселения, где избраны (назначены) и осуществляют деятельность старосты населённых пунктов, так же могут являться участниками конкурса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«Лучшая администрация муниципального образования по работе </w:t>
        <w:br/>
        <w:t>с сельскими старостами»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«Лучший сельский староста Красноярского края»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ВАЖНО! В номинации «Лучший сельский староста Красноярского края» победители определяются по территориальным зонам Красноярского края (западной, восточной, центральной, северной и южной группам муниципальных образований). 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явку и документы на участие в конкурсе по номинациям подает глава муниципального образования на имя Исполнительного директора Совета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ние может подать конкурсные заявки </w:t>
        <w:br/>
        <w:t xml:space="preserve">в две номинации. 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став конкурсной заявки входят следующие документы: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по номинации «Лучшая администрация муниципального образования </w:t>
        <w:br/>
        <w:t>по работе с сельскими старостами»: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заявка на участие в конкурсе, составленная по форме согласно приложению №1 к настоящему Положению с анализом практической деятельности администрации сельского поселения по развитию института сельских старост на территории муниципального образования по направлениям (критериям) деятельности (до 10 страниц печатного текста);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езентация «Развитие института сельских старост на территории муниципального образования» (в электронном виде, размер до 10 слайдов, формат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;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фотоархив в электронном виде (до 10 фотографий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формата).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) по номинации «Лучший сельский староста Красноярского края»: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заявка на участие в конкурсе, составленная по форме согласно приложению №2 к настоящему Положению с анкетой участника конкурса </w:t>
        <w:br/>
        <w:t xml:space="preserve">и анализом практической деятельности сельского старосты на территории муниципального образования по направлениям (критериям) деятельности </w:t>
        <w:br/>
        <w:t>(до 5 страниц печатного текста);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огласие участника конкурса на обработку персональных данных </w:t>
        <w:br/>
        <w:t xml:space="preserve">в соответствии с Федеральным законом от 27 июля 2006 года </w:t>
        <w:br/>
        <w:t xml:space="preserve">№152–ФЗ «О персональных данных» по форме согласно приложению </w:t>
        <w:br/>
        <w:t>№3 настоящего Положения;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езентация «Я - староста» (в электронном виде, размер до 10 слайдов, формат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;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- фотоархив в электронном виде (до 10 фотографий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формата).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6. Конкурсные материалы муниципального образования могут быть оформлены в альбом.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В качестве приложения к конкурсной заявке принимаются публикации </w:t>
        <w:br/>
        <w:t xml:space="preserve">в средствах массовой информации, иные материалы, свидетельствующие </w:t>
        <w:br/>
        <w:t xml:space="preserve">об эффективной и результативной деятельности кандидата или муниципального образования. 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на конкурс документы рассматриваются составом конкурсной комиссии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ъявление о конкурсе и начале приема документов размещается </w:t>
        <w:br/>
        <w:t xml:space="preserve">на официальном сайте Совет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sm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в социальной сети «ВКонтакте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6376605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в телеграм-канале Совет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kksov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езидиума о проведении конкурса и Положение конкурса направляется в муниципальные образования Красноярского края </w:t>
        <w:br/>
        <w:t>по электронной поч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 Муниципальные образования, желающие принять участие </w:t>
        <w:br/>
        <w:t>в конкурс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зднее 20 февраля 2025 года подают уведомление в произвольной форме об участии в конкурсе с указанием номинаци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зднее 20 марта 2025 года представляют в Совет заявку и конкурсные материалы по утвержденной форме, характеризующие работу органов МСУ муниципального образования или сельского старосты за 2024 год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окументы, указанные в пункте 4.2 настоящего Положения, представляются в конкурсную комиссию на бумажных и электронных носителях. Почтовый адрес: 660022, г. Красноярск, ул. Партизана Железняка, д.36, Совет муниципальных образований Красноярского края. Электронный адрес: </w:t>
      </w:r>
      <w:hyperlink r:id="rId8">
        <w:r>
          <w:rPr>
            <w:rStyle w:val="InternetLink"/>
            <w:sz w:val="28"/>
            <w:szCs w:val="28"/>
            <w:lang w:val="en-US"/>
          </w:rPr>
          <w:t>kks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Документы, представленные с нарушением установленных сроков, </w:t>
        <w:br/>
        <w:t xml:space="preserve">не рассматриваются, о чем администрация муниципального образования (исполнительно-распорядительный орган муниципального образования) извещается в течение 5 дней со дня поступления материал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курсная комиссия анализирует и обобщает поступившие </w:t>
        <w:br/>
        <w:t xml:space="preserve">от муниципальных образований документы, не позднее 20 апреля 2025 года проводит заседание комиссии по рассмотрению конкурсных материалов, представленных участниками конкурса, и подводит итоги конкурса. Итоги конкурса утверждаются протоколом с указанием набранных баллов участниками конкурс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firstLine="567"/>
        <w:jc w:val="center"/>
        <w:rPr/>
      </w:pPr>
      <w:r>
        <w:rPr>
          <w:b/>
          <w:sz w:val="28"/>
          <w:szCs w:val="28"/>
        </w:rPr>
        <w:t>5. Показатели деятельности, подлежащие оценке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1. Победителем конкурса по номинации «Лучшая администрация муниципального образования по работе с сельскими старостами» признается муниципальное образование, достигшие наилучших результатов работы </w:t>
        <w:br/>
        <w:t>по следующим показателям (критериям)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муниципальных правовых актов по развитию института сельских старост в муниципальном образовании; меры муниципальной поддержки; информационное обеспечение развития института сельских старост; количество сходов, собраний граждан, организованных </w:t>
        <w:br/>
        <w:t>с участием старост; ведение и актуализация реестра старост; количество реализованных проектов, инициированных старостой на подведомственной территории, участие в привлечении средств на их реализ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рганизация взаимодействия органов МСУ с сельскими старостами </w:t>
        <w:br/>
        <w:t xml:space="preserve">по вопросам благоустройства, уборки и озеленения территории, содержания памятных и мемориальных мест, общественных пространств, привлечения населения к мероприятиям по благоустройству населенного пункта </w:t>
        <w:br/>
        <w:t xml:space="preserve">и наведению хозяйственного поряд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МСУ с сельскими старостами по вопросам проведения патриотических, социальных, культурно-массовых, праздничных, спортивных и иных общественно значимых мероприятий; оказание помощи семьям участников специальной военной оп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отивопожарных мероприятий и мероприятий правоохранительной направленности с участием сельских старост; взаимодействие сельских старост с единой дежурно-диспетчерской службой муниципального района/округа, содействие в обеспечении пожарной безопасности; организации добровольной пожарной дружины и добровольной народной дружины на территории населенного пункта; содействие </w:t>
        <w:br/>
        <w:t>в обеспечении первичных мер пожарной безопасности; информирование населения, профилактические мероприятия.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2. Победителем конкурса по номинации «Лучший сельский староста Красноярского края» (в каждой территориальной зоне Красноярского края) признается сельский староста, достигший наилучших результатов работы </w:t>
        <w:br/>
        <w:t>по следующим показателям (критериям)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личество сходов (собраний, конференций) граждан, количество подготовленных запросов в органы местного самоуправления, количество реализованных проектов, инициированных старостой на подведомственной территории, участие в привлечении средств на их реализ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действие органам МСУ в работах по благоустройству, уборке </w:t>
        <w:br/>
        <w:t>и озеленению территории, содержанию памятных и мемориальных мест, привлечению населения к мероприятиям по благоустройству населенного пункта и наведению хозяйственного поряд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действие органам МСУ по вопросам проведения патриотических, социальных, культурно-массовых, праздничных, спортивных и иных общественно значимых мероприятий; выявление лиц, оказавшихся в трудной жизненной ситуации, оказание помощи семьям участников специальной военной оп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действие органам МСУ в обеспечении первичных мер пожарной безопасности, осуществление противопожарных мероприятий и мероприятий правоохранительной направленности с участием сельских старост, взаимодействие сельских старост с единой дежурно-диспетчерской службой муниципального района/округа, содействие в обеспечении пожарной безопасности, организации добровольной пожарной дружины и добровольной народной дружины на территории населенного пункта, информирование населения, профилактические мероприят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3. Показатели деятельности в каждой номинации заносятся в оценочный лист, по каждому критерию оценки максимальное количество баллов – 10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дведения итог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1. Конкурсная комиссия определяет единый порядок рассмотрения материалов, представленных на конкурс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Каждая номинация и поступившие заявки по номинациям обсуждаются членами конкурсной комиссии отдельно. После обсуждения каждый член конкурсной комиссии, присутствующий на заседании, оценивает заявки по критериям (показателям деятельности).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041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6.3. Набранные баллы по каждой заявке суммируются с учетом всех баллов оценочных листов членов комиссии. Победителем в номинации признается участник конкурса - муниципальное образование и староста </w:t>
        <w:br/>
        <w:t>(в каждой территориальной зоне Красноярского края), получившие максимальную суммарную оцен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4. После рассмотрения отчетных материалов конкурсная комиссия определяет победителей конкурса по балльной системе, распределяет денежные призы между победителями конкур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 итогам конкурса Исполнительная дирекция Совета размещает протокол заседания конкурсной комиссии с результатами конкурса </w:t>
        <w:br/>
        <w:t xml:space="preserve">на официальном сайте Совета и в социальных сетях, обобщает, анализирует  </w:t>
        <w:br/>
        <w:t xml:space="preserve">и распространяет лучшие практики муниципальных образований </w:t>
        <w:br/>
        <w:t>по развитию института сельских старост в Красноярском крае.</w:t>
      </w:r>
    </w:p>
    <w:p>
      <w:pPr>
        <w:pStyle w:val="Normal"/>
        <w:keepLines/>
        <w:tabs>
          <w:tab w:val="clear" w:pos="708"/>
          <w:tab w:val="left" w:pos="19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985" w:leader="none"/>
        </w:tabs>
        <w:autoSpaceDE w:val="false"/>
        <w:jc w:val="center"/>
        <w:rPr/>
      </w:pPr>
      <w:r>
        <w:rPr>
          <w:b/>
          <w:sz w:val="28"/>
          <w:szCs w:val="28"/>
        </w:rPr>
        <w:t>7. Награждение победителей конкурса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бедителями конкурса являются муниципальные образования, занявшие первое, второе, третье, четвертое и пятое место и сельские старосты, занявшие первое, второе, третье место в каждой территориальной зоне Красноярского края. 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</w:rPr>
        <w:t>За первое место в конкурсе по номинации «Лучшая администрация муниципального образования по работе с сельскими старостами» вручается Диплом и денежный сертификат на 100 000 (сто тысяч) рублей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 второе место – Диплом и денежный сертификат на 80 000 (восемьдесят тысяч) рублей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етье место – Диплом и денежный сертификат на 60 000 (шестьдесят тысяч) рублей.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 четвертое место – Диплом и денежный сертификат на 40 000 (сорок тысяч) рублей.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 пятое место – Диплом и денежный сертификат на 20 000 (двадцать тысяч) рублей.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редства денежных сертификатов направляются на дальнейшую реализацию мероприятий по развитию института сельских старост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конкурсе по номинации «Лучший сельский староста Красноярского края»</w:t>
      </w:r>
      <w:r>
        <w:rPr>
          <w:i/>
          <w:iCs/>
          <w:sz w:val="28"/>
          <w:szCs w:val="28"/>
        </w:rPr>
        <w:t xml:space="preserve"> (в каждой из пяти территориальных зон Красноярского края - западной, восточной, центральной, северной и южной группам муниципальных образований):</w:t>
      </w: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За первое место вручается Диплом и денежный сертификат </w:t>
        <w:br/>
        <w:t>на 40 000 (сорок тысяч) рублей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торое место – Диплом и денежный сертификат на 30 000 (тридцать тысяч) рублей.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етье место – Диплом и денежный сертификат на 20 000 (двадцать тысяч) рублей. 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умма денежного сертификата перечисляется победителям в первой номинации (администрациям муниципальных образований) на расчётные счета после подписания договора о передаче денежных средств в бюджет муниципального образования; победителям во второй номинации (сельским старостам) на банковские счета, открытые в кредитных организациях Российской Федерации после предоставления соответствующих реквизитов.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3. Все участники конкурса получают Дипломы об участии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7.4. По решению конкурсной комиссии возможно награждение участников конкурса поощрительными призами и денежными сертификатами за отдельные направления работы.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Награждение победителей конкурса производится в торжественной обстановке.</w:t>
      </w:r>
      <w:r>
        <w:br w:type="page"/>
      </w:r>
    </w:p>
    <w:p>
      <w:pPr>
        <w:pStyle w:val="Normal"/>
        <w:autoSpaceDE w:val="false"/>
        <w:ind w:left="4820" w:hanging="0"/>
        <w:rPr>
          <w:b/>
          <w:b/>
          <w:bCs/>
          <w:szCs w:val="27"/>
          <w:lang w:eastAsia="ar-SA"/>
        </w:rPr>
      </w:pPr>
      <w:r>
        <w:rPr>
          <w:b/>
          <w:bCs/>
          <w:szCs w:val="27"/>
          <w:lang w:eastAsia="ar-SA"/>
        </w:rPr>
        <w:t>Приложение № 1</w:t>
      </w:r>
    </w:p>
    <w:p>
      <w:pPr>
        <w:pStyle w:val="Normal"/>
        <w:keepNext w:val="true"/>
        <w:tabs>
          <w:tab w:val="clear" w:pos="708"/>
          <w:tab w:val="left" w:pos="4820" w:leader="none"/>
        </w:tabs>
        <w:suppressAutoHyphens w:val="true"/>
        <w:spacing w:lineRule="exact" w:line="240"/>
        <w:ind w:left="4820" w:hanging="0"/>
        <w:rPr>
          <w:rFonts w:eastAsia="Lucida Sans Unicode"/>
          <w:iCs/>
          <w:szCs w:val="27"/>
          <w:lang w:eastAsia="ar-SA"/>
        </w:rPr>
      </w:pPr>
      <w:r>
        <w:rPr>
          <w:rFonts w:eastAsia="Lucida Sans Unicode"/>
          <w:iCs/>
          <w:szCs w:val="27"/>
          <w:lang w:eastAsia="ar-SA"/>
        </w:rPr>
        <w:t xml:space="preserve">к Положению конкурса 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spacing w:lineRule="exact" w:line="240"/>
        <w:ind w:left="4820" w:hanging="0"/>
        <w:rPr/>
      </w:pPr>
      <w:r>
        <w:rPr>
          <w:rFonts w:eastAsia="Lucida Sans Unicode"/>
          <w:iCs/>
          <w:szCs w:val="27"/>
          <w:lang w:eastAsia="ar-SA"/>
        </w:rPr>
        <w:t>«Лучший староста сельского населенного пункта Красноярского края 2024 года»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spacing w:lineRule="exact" w:line="240"/>
        <w:rPr>
          <w:rFonts w:eastAsia="Lucida Sans Unicode"/>
          <w:iCs/>
          <w:szCs w:val="27"/>
          <w:lang w:eastAsia="ar-SA"/>
        </w:rPr>
      </w:pPr>
      <w:r>
        <w:rPr>
          <w:rFonts w:eastAsia="Lucida Sans Unicode"/>
          <w:iCs/>
          <w:szCs w:val="27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а участие в конкурсе «Лучший староста сельского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населенного пункта Красноярского края 2024 года» </w:t>
      </w:r>
      <w:r>
        <w:rPr>
          <w:b/>
          <w:sz w:val="28"/>
          <w:szCs w:val="28"/>
        </w:rPr>
        <w:t xml:space="preserve">по номинации «Лучшая администрация муниципального образования по работе </w:t>
        <w:br/>
        <w:t>с сельскими старостами»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заявителе: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в муниципальном образовании на 01.01.2024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ельских старост 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мохозяйств на подведомственной территории сельских старост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ешения совета депутатов муниципального образования о назначении старост сельского населенного пункта (реквизиты НПА)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: анализ практической деятельности (описание практики) администрации муниципального образования по развитию института сельских старост по показателям (критериям оценки), </w:t>
      </w:r>
      <w:r>
        <w:rPr>
          <w:i/>
          <w:sz w:val="28"/>
          <w:szCs w:val="28"/>
        </w:rPr>
        <w:t>до 10 страниц:</w:t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деятель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right="-5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муниципальных правовых актов по развитию института сельских старост в муниципальном образовании; меры муниципальной поддержки; информационное обеспечение развития института сельских старост; количество сходов, собраний граждан, организованных с участием старост; ведение и актуализация реестра старост; количество реализованных проектов, инициированных старостой на подведомственной территории, участие в привлечении средств </w:t>
              <w:br/>
              <w:t>на их реализацию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описание практики (анализ практической деятельност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органов МСУ с сельскими старостами </w:t>
              <w:br/>
              <w:t>по вопросам благоустройства, уборки и озеленения территории, содержания памятных и мемориальных мест, общественных пространств, привлечения населения к мероприятиям по благоустройству населенного пункта и наведению хозяйственного порядка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center"/>
              <w:rPr/>
            </w:pPr>
            <w:r>
              <w:rPr>
                <w:i/>
              </w:rPr>
              <w:t>описание практики (анализ практической деятельност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рганов МСУ с сельскими старостами по вопросам проведения патриотических, социальных, культурно-массовых, праздничных, спортивных и иных общественно значимых мероприятий; оказание помощи семьям участников специальной военной операции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center"/>
              <w:rPr/>
            </w:pPr>
            <w:r>
              <w:rPr>
                <w:i/>
              </w:rPr>
              <w:t>описание практики (анализ практической деятельност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отивопожарных мероприятий и мероприятий правоохранительной направленности с участием сельских старост; взаимодействие сельских старост с единой дежурно-диспетчерской службой муниципального района/округа, содействие в обеспечении пожарной безопасности; организации добровольной пожарной дружины </w:t>
              <w:br/>
              <w:t>и добровольной народной дружины на территории населенного пункта; содействие в обеспечении первичных мер пожарной безопасности; информирование населения, профилактические мероприятия</w:t>
            </w:r>
          </w:p>
        </w:tc>
      </w:tr>
      <w:tr>
        <w:trPr>
          <w:trHeight w:val="249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center"/>
              <w:rPr/>
            </w:pPr>
            <w:r>
              <w:rPr>
                <w:i/>
              </w:rPr>
              <w:t>описание практики (анализ практической деятельности)</w:t>
            </w:r>
          </w:p>
        </w:tc>
      </w:tr>
    </w:tbl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Перечень материалов, прилагаемых к заявке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езентация «Развитие института сельских старост </w:t>
        <w:br/>
        <w:t xml:space="preserve">на территории муниципального образования» (в электронном виде, размер </w:t>
        <w:br/>
        <w:t xml:space="preserve">до 10 слайдов, формат </w:t>
      </w:r>
      <w:r>
        <w:rPr>
          <w:rFonts w:eastAsia="Calibri"/>
          <w:bCs/>
          <w:sz w:val="28"/>
          <w:szCs w:val="28"/>
          <w:lang w:val="en-US" w:eastAsia="en-US"/>
        </w:rPr>
        <w:t>PowerPoint</w:t>
      </w:r>
      <w:r>
        <w:rPr>
          <w:rFonts w:eastAsia="Calibri"/>
          <w:bCs/>
          <w:sz w:val="28"/>
          <w:szCs w:val="28"/>
          <w:lang w:eastAsia="en-US"/>
        </w:rPr>
        <w:t>)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тоархив в электронном виде (до 10 фотографий 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 xml:space="preserve"> формата)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ые материалы: НПА, копии публикаций в СМИ, методические материалы, видеоматериалы и т.п. (при наличии).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спективный план (основные направления деятельности) дальнейшей реализации мероприятий по развитию</w:t>
      </w:r>
      <w:r>
        <w:rPr>
          <w:sz w:val="28"/>
          <w:szCs w:val="28"/>
        </w:rPr>
        <w:t xml:space="preserve"> института сельских старост в муниципальном образовании (при наличии). 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left="10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>ФИО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center"/>
        <w:rPr/>
      </w:pPr>
      <w:r>
        <w:rPr/>
        <w:t xml:space="preserve">                      </w:t>
      </w:r>
      <w:r>
        <w:rPr/>
        <w:t>Подпись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, печать</w:t>
      </w:r>
    </w:p>
    <w:p>
      <w:pPr>
        <w:pStyle w:val="Normal"/>
        <w:tabs>
          <w:tab w:val="clear" w:pos="708"/>
          <w:tab w:val="right" w:pos="9354" w:leader="none"/>
        </w:tabs>
        <w:ind w:left="5103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firstLine="4820"/>
        <w:rPr>
          <w:b/>
          <w:b/>
          <w:bCs/>
          <w:szCs w:val="27"/>
          <w:lang w:eastAsia="ar-SA"/>
        </w:rPr>
      </w:pPr>
      <w:r>
        <w:rPr>
          <w:b/>
          <w:bCs/>
          <w:szCs w:val="27"/>
          <w:lang w:eastAsia="ar-SA"/>
        </w:rPr>
        <w:t>Приложение № 2</w:t>
      </w:r>
    </w:p>
    <w:p>
      <w:pPr>
        <w:pStyle w:val="Normal"/>
        <w:keepNext w:val="true"/>
        <w:tabs>
          <w:tab w:val="clear" w:pos="708"/>
          <w:tab w:val="left" w:pos="4820" w:leader="none"/>
        </w:tabs>
        <w:suppressAutoHyphens w:val="true"/>
        <w:ind w:left="4820" w:hanging="0"/>
        <w:rPr>
          <w:rFonts w:eastAsia="Lucida Sans Unicode"/>
          <w:iCs/>
          <w:szCs w:val="27"/>
          <w:lang w:eastAsia="ar-SA"/>
        </w:rPr>
      </w:pPr>
      <w:r>
        <w:rPr>
          <w:rFonts w:eastAsia="Lucida Sans Unicode"/>
          <w:iCs/>
          <w:szCs w:val="27"/>
          <w:lang w:eastAsia="ar-SA"/>
        </w:rPr>
        <w:t xml:space="preserve">к Положению конкурса 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ind w:left="4820" w:hanging="0"/>
        <w:rPr/>
      </w:pPr>
      <w:r>
        <w:rPr>
          <w:rFonts w:eastAsia="Lucida Sans Unicode"/>
          <w:iCs/>
          <w:szCs w:val="27"/>
          <w:lang w:eastAsia="ar-SA"/>
        </w:rPr>
        <w:t>«Лучший староста сельского населенного пункта Красноярского края 2024 года»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ind w:left="4820" w:hanging="0"/>
        <w:rPr>
          <w:rFonts w:eastAsia="Lucida Sans Unicode"/>
          <w:iCs/>
          <w:szCs w:val="27"/>
          <w:lang w:eastAsia="ar-SA"/>
        </w:rPr>
      </w:pPr>
      <w:r>
        <w:rPr>
          <w:rFonts w:eastAsia="Lucida Sans Unicode"/>
          <w:iCs/>
          <w:szCs w:val="27"/>
          <w:lang w:eastAsia="ar-SA"/>
        </w:rPr>
      </w:r>
    </w:p>
    <w:p>
      <w:pPr>
        <w:pStyle w:val="Normal"/>
        <w:autoSpaceDE w:val="false"/>
        <w:jc w:val="center"/>
        <w:rPr>
          <w:rFonts w:eastAsia="Lucida Sans Unicode" w:cs="Arial"/>
          <w:b/>
          <w:b/>
          <w:bCs/>
          <w:iCs/>
          <w:sz w:val="27"/>
          <w:szCs w:val="27"/>
          <w:lang w:eastAsia="ar-SA"/>
        </w:rPr>
      </w:pPr>
      <w:r>
        <w:rPr>
          <w:rFonts w:eastAsia="Lucida Sans Unicode" w:cs="Arial"/>
          <w:b/>
          <w:bCs/>
          <w:iCs/>
          <w:sz w:val="27"/>
          <w:szCs w:val="27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а участие в конкурсе «Лучший староста сельского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населенного пункта Красноярского края 2024 года»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минации «Лучший сельский староста Красноярского кра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муниципального образования 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в муниципальном образовании на 01.01.2024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конкурса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65"/>
        <w:gridCol w:w="3015"/>
      </w:tblGrid>
      <w:tr>
        <w:trPr>
          <w:trHeight w:val="32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Фамилия, имя, отчество участника конкурса (сельского старосты)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не является лицом, замещающим государственную должность, должность государственной гражданской службы, муниципальную должность, должность муниципальной службы, не является лицом, признанным судом недееспособным </w:t>
              <w:br/>
              <w:t>или ограниченно дееспособным, имеющим непогашенную или неснятую судимость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населенного пункта, </w:t>
              <w:br/>
              <w:t>в котором осуществляет свои полномочия сельский старос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шение совета депутатов муниципального образования о назначении старостой сельского населенного пункта (реквизиты НПА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мохозяйств </w:t>
              <w:br/>
              <w:t>на подведомственной территории сельского старос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сельского старос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ловые качества участника конкурса (краткая характеристика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эффективности и личного вклада </w:t>
              <w:br/>
              <w:t>в достижение показателей деятель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ые материалы</w:t>
      </w:r>
      <w:r>
        <w:rPr>
          <w:i/>
          <w:sz w:val="28"/>
          <w:szCs w:val="28"/>
        </w:rPr>
        <w:t>: анализ практической деятельности (описание практики) сельского старосты на территории сельского населенного пункта муниципального образования по показателям (критериям оценки), до 5 страниц печатного текста: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2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деятель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ходов (собраний, конференций) граждан, количество подготовленных запросов в органы местного самоуправления, количество реализованных проектов, инициированных старостой </w:t>
              <w:br/>
              <w:t xml:space="preserve">на подведомственной территории, участие в привлечении средств </w:t>
              <w:br/>
              <w:t>на их реализацию</w:t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исание практики (анализ практической деятельност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органам МСУ в работах по благоустройству, уборке </w:t>
              <w:br/>
              <w:t>и озеленению территории, содержанию памятных и мемориальных мест, привлечению населения к мероприятиям по благоустройству населенного пункта и наведению хозяйственного порядка</w:t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i/>
              </w:rPr>
              <w:t>описание практики (анализ практической деятельност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органам МСУ по вопросам проведения патриотических, социальных, культурно-массовых, праздничных, спортивных и иных общественно значимых мероприятий; выявление лиц, оказавшихся </w:t>
              <w:br/>
              <w:t>в трудной жизненной ситуации, оказание помощи семьям участников специальной военной операции</w:t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i/>
              </w:rPr>
              <w:t>описание практики (анализ практической деятельност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органам МСУ в обеспечении первичных мер пожарной безопасности, осуществление противопожарных мероприятий </w:t>
              <w:br/>
              <w:t xml:space="preserve">и мероприятий правоохранительной направленности с участием сельских старост, взаимодействие сельских старост с единой дежурно-диспетчерской службой муниципального района/округа, содействие </w:t>
              <w:br/>
              <w:t>в обеспечении пожарной безопасности, организации добровольной пожарной дружины и добровольной народной дружины на территории населенного пункта, информирование населения, профилактические мероприятия</w:t>
            </w:r>
          </w:p>
        </w:tc>
      </w:tr>
      <w:tr>
        <w:trPr>
          <w:trHeight w:val="249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i/>
              </w:rPr>
              <w:t>описание практики (анализ практической деятельности)</w:t>
            </w:r>
          </w:p>
        </w:tc>
      </w:tr>
    </w:tbl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атериалов, прилагаемых к заявке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106" w:leader="none"/>
        </w:tabs>
        <w:ind w:left="0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резентация «Я – староста» </w:t>
      </w:r>
      <w:r>
        <w:rPr>
          <w:rFonts w:eastAsia="Calibri"/>
          <w:bCs/>
          <w:sz w:val="28"/>
          <w:szCs w:val="28"/>
          <w:lang w:eastAsia="en-US"/>
        </w:rPr>
        <w:t xml:space="preserve">(в электронном виде, размер до 10 слайдов, формат </w:t>
      </w:r>
      <w:r>
        <w:rPr>
          <w:rFonts w:eastAsia="Calibri"/>
          <w:bCs/>
          <w:sz w:val="28"/>
          <w:szCs w:val="28"/>
          <w:lang w:val="en-US" w:eastAsia="en-US"/>
        </w:rPr>
        <w:t>PowerPoint</w:t>
      </w:r>
      <w:r>
        <w:rPr>
          <w:rFonts w:eastAsia="Calibri"/>
          <w:bCs/>
          <w:sz w:val="28"/>
          <w:szCs w:val="28"/>
          <w:lang w:eastAsia="en-US"/>
        </w:rPr>
        <w:t>).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тоархив в электронном виде</w:t>
      </w:r>
      <w:r>
        <w:rPr>
          <w:sz w:val="28"/>
          <w:szCs w:val="28"/>
        </w:rPr>
        <w:t xml:space="preserve"> (до 10 фотографий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формата).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Иные материалы: НПА, копии публикаций в СМИ, методические материалы, видеоматериалы и т.п. (при наличии). 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ерспективный план (основные направления деятельности) работы сельского старосты на 2025 год (при наличии).</w:t>
      </w:r>
    </w:p>
    <w:p>
      <w:pPr>
        <w:pStyle w:val="23"/>
        <w:keepLines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106" w:leader="none"/>
        </w:tabs>
        <w:autoSpaceDE w:val="false"/>
        <w:spacing w:lineRule="auto" w:line="240"/>
        <w:ind w:left="0" w:firstLine="567"/>
        <w:rPr/>
      </w:pPr>
      <w:r>
        <w:rPr>
          <w:b/>
          <w:sz w:val="28"/>
          <w:szCs w:val="28"/>
        </w:rPr>
        <w:t>Согласие участника конкурса (сельского старосты) на обработку персональных данных (обязательно).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>ФИО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center"/>
        <w:rPr/>
      </w:pPr>
      <w:r>
        <w:rPr/>
        <w:t xml:space="preserve">                      </w:t>
      </w:r>
      <w:r>
        <w:rPr/>
        <w:t>Подпись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, печать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4820" w:hanging="0"/>
        <w:rPr>
          <w:b/>
          <w:b/>
          <w:bCs/>
          <w:szCs w:val="27"/>
          <w:lang w:eastAsia="ar-SA"/>
        </w:rPr>
      </w:pPr>
      <w:r>
        <w:rPr>
          <w:b/>
          <w:bCs/>
          <w:szCs w:val="27"/>
          <w:lang w:eastAsia="ar-SA"/>
        </w:rPr>
        <w:t>Приложение № 3</w:t>
      </w:r>
    </w:p>
    <w:p>
      <w:pPr>
        <w:pStyle w:val="Normal"/>
        <w:keepNext w:val="true"/>
        <w:tabs>
          <w:tab w:val="clear" w:pos="708"/>
          <w:tab w:val="left" w:pos="4820" w:leader="none"/>
        </w:tabs>
        <w:suppressAutoHyphens w:val="true"/>
        <w:ind w:left="4820" w:hanging="0"/>
        <w:rPr>
          <w:rFonts w:eastAsia="Lucida Sans Unicode"/>
          <w:iCs/>
          <w:szCs w:val="27"/>
          <w:lang w:eastAsia="ar-SA"/>
        </w:rPr>
      </w:pPr>
      <w:r>
        <w:rPr>
          <w:rFonts w:eastAsia="Lucida Sans Unicode"/>
          <w:iCs/>
          <w:szCs w:val="27"/>
          <w:lang w:eastAsia="ar-SA"/>
        </w:rPr>
        <w:t xml:space="preserve">к Положению конкурса 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ind w:left="4820" w:hanging="0"/>
        <w:rPr/>
      </w:pPr>
      <w:r>
        <w:rPr>
          <w:rFonts w:eastAsia="Lucida Sans Unicode"/>
          <w:iCs/>
          <w:szCs w:val="27"/>
          <w:lang w:eastAsia="ar-SA"/>
        </w:rPr>
        <w:t>«Лучший староста сельского населенного пункта Красноярского края 2024 года»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ind w:left="4820" w:hanging="0"/>
        <w:rPr>
          <w:rFonts w:eastAsia="Lucida Sans Unicode"/>
          <w:iCs/>
          <w:sz w:val="16"/>
          <w:szCs w:val="16"/>
          <w:lang w:eastAsia="ar-SA"/>
        </w:rPr>
      </w:pPr>
      <w:r>
        <w:rPr>
          <w:rFonts w:eastAsia="Lucida Sans Unicode"/>
          <w:iCs/>
          <w:sz w:val="16"/>
          <w:szCs w:val="16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огласие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/>
      </w:pPr>
      <w:r>
        <w:rPr>
          <w:b/>
          <w:sz w:val="28"/>
          <w:szCs w:val="28"/>
        </w:rPr>
        <w:t xml:space="preserve">согласие участника конкурса на обработку персональных данных </w:t>
        <w:br/>
        <w:t>в соответствии с Федеральным законом от 27 июля 2006 года №152 –ФЗ</w:t>
        <w:br/>
        <w:t xml:space="preserve">«О персональных данных»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Я,______________________________________________________________,</w:t>
      </w:r>
    </w:p>
    <w:p>
      <w:pPr>
        <w:pStyle w:val="Normal"/>
        <w:autoSpaceDE w:val="false"/>
        <w:ind w:firstLine="567"/>
        <w:jc w:val="center"/>
        <w:rPr/>
      </w:pPr>
      <w:r>
        <w:rPr>
          <w:color w:val="000000"/>
          <w:sz w:val="28"/>
          <w:szCs w:val="28"/>
          <w:vertAlign w:val="superscript"/>
        </w:rPr>
        <w:t>(</w:t>
      </w:r>
      <w:r>
        <w:rPr>
          <w:i/>
          <w:color w:val="000000"/>
          <w:sz w:val="28"/>
          <w:szCs w:val="28"/>
          <w:vertAlign w:val="superscript"/>
        </w:rPr>
        <w:t>ФИО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паспорт___________выдан_____________________________________________,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  <w:t xml:space="preserve">         </w:t>
      </w:r>
      <w:r>
        <w:rPr>
          <w:i/>
          <w:color w:val="000000"/>
          <w:sz w:val="26"/>
          <w:szCs w:val="26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Адрес регистрации:__________________________________________________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 xml:space="preserve">даю свое согласие на обработку в ассоциацию </w:t>
      </w:r>
      <w:r>
        <w:rPr>
          <w:b/>
          <w:sz w:val="28"/>
          <w:szCs w:val="28"/>
          <w:lang w:eastAsia="en-US"/>
        </w:rPr>
        <w:t>«Совет муниципальных образований Красноярского кра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биометрические данные (фотография); сведения о моей трудовой деятельности согласно данным трудовой книжки; образование; идентификационный номер налогоплательщика (ИНН)________________; страховой полис индивидуального лицевого счета (СНИЛС)_________________; информация о моих деловых качествах </w:t>
        <w:br/>
        <w:t>и профессиональной квалификации, номер телефона для связи со мно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даю согласие на использование персональных данных исключительно</w:t>
      </w:r>
      <w:r>
        <w:rPr>
          <w:b/>
          <w:sz w:val="28"/>
          <w:szCs w:val="28"/>
          <w:lang w:eastAsia="en-US"/>
        </w:rPr>
        <w:t xml:space="preserve"> </w:t>
        <w:br/>
      </w:r>
      <w:r>
        <w:rPr>
          <w:sz w:val="28"/>
          <w:szCs w:val="28"/>
          <w:lang w:eastAsia="en-US"/>
        </w:rPr>
        <w:t>в целях организации и проведения конкурса «Лучший староста сельского населенного пункта Красноярского края 2024 года»</w:t>
      </w:r>
      <w:r>
        <w:rPr>
          <w:color w:val="000000"/>
          <w:sz w:val="28"/>
          <w:szCs w:val="28"/>
        </w:rPr>
        <w:t>, а также на хранение данных на электронных носителях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согласие предоставляется мной на осуществление действий </w:t>
        <w:br/>
        <w:t>в отношении моих персональных данных, которые необходимы для достижения указанных целей, включая сбор, систематизацию, накопление, хранение, уточнение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i/>
          <w:i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</w:rPr>
        <w:t>Я проинформирован, что ассоциация «Совет муниципальных образований Красноярского края» гарантирует</w:t>
      </w:r>
      <w:r>
        <w:rPr>
          <w:rFonts w:cs="Calibri" w:ascii="Calibri" w:hAnsi="Calibri"/>
          <w:i/>
          <w:sz w:val="28"/>
          <w:szCs w:val="28"/>
          <w:vertAlign w:val="superscript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бработку моих персональных данных </w:t>
        <w:br/>
        <w:t>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согласие действует до достижения целей обработки персональных данных или в течение срока хранения информации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ое согласие может быть отозвано в любой момент по моему письменному заявлению. </w:t>
        <w:br/>
        <w:t xml:space="preserve">Я подтверждаю, что, давая такое согласие, я действую по собственной воле </w:t>
        <w:br/>
        <w:t>и в своих интересах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"____" ___________ 2025 г.                       __________</w:t>
      </w:r>
      <w:r>
        <w:rPr>
          <w:color w:val="000000"/>
          <w:lang w:val="en-US"/>
        </w:rPr>
        <w:t>__</w:t>
      </w:r>
      <w:r>
        <w:rPr>
          <w:color w:val="000000"/>
        </w:rPr>
        <w:t>___ /_</w:t>
      </w:r>
      <w:r>
        <w:rPr>
          <w:color w:val="000000"/>
          <w:lang w:val="en-US"/>
        </w:rPr>
        <w:t>__</w:t>
      </w:r>
      <w:r>
        <w:rPr>
          <w:color w:val="000000"/>
        </w:rPr>
        <w:t>____________/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                                                                            </w:t>
      </w:r>
      <w:r>
        <w:rPr>
          <w:bCs/>
          <w:i/>
          <w:color w:val="000000"/>
        </w:rPr>
        <w:t xml:space="preserve">Подпись            Расшифровка </w:t>
      </w:r>
    </w:p>
    <w:sectPr>
      <w:footerReference w:type="default" r:id="rId9"/>
      <w:type w:val="nextPage"/>
      <w:pgSz w:w="11906" w:h="16838"/>
      <w:pgMar w:left="1418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</w:pPr>
    <w:rPr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o.ru/" TargetMode="External"/><Relationship Id="rId3" Type="http://schemas.openxmlformats.org/officeDocument/2006/relationships/hyperlink" Target="https://vk.com/id637660585" TargetMode="External"/><Relationship Id="rId4" Type="http://schemas.openxmlformats.org/officeDocument/2006/relationships/hyperlink" Target="https://t.me/kksov24" TargetMode="External"/><Relationship Id="rId5" Type="http://schemas.openxmlformats.org/officeDocument/2006/relationships/hyperlink" Target="http://www.ksmo.ru/" TargetMode="External"/><Relationship Id="rId6" Type="http://schemas.openxmlformats.org/officeDocument/2006/relationships/hyperlink" Target="https://vk.com/id637660585" TargetMode="External"/><Relationship Id="rId7" Type="http://schemas.openxmlformats.org/officeDocument/2006/relationships/hyperlink" Target="https://t.me/kksov24" TargetMode="External"/><Relationship Id="rId8" Type="http://schemas.openxmlformats.org/officeDocument/2006/relationships/hyperlink" Target="mailto:kksov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2:00Z</dcterms:created>
  <dc:creator>derevyankina</dc:creator>
  <dc:description/>
  <cp:keywords/>
  <dc:language>en-US</dc:language>
  <cp:lastModifiedBy>User</cp:lastModifiedBy>
  <cp:lastPrinted>2022-11-08T15:20:00Z</cp:lastPrinted>
  <dcterms:modified xsi:type="dcterms:W3CDTF">2025-01-16T09:26:00Z</dcterms:modified>
  <cp:revision>114</cp:revision>
  <dc:subject/>
  <dc:title>Приложение 1</dc:title>
</cp:coreProperties>
</file>